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A COMMONS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ons Update</w:t>
      </w:r>
    </w:p>
    <w:p>
      <w:pPr>
        <w:pStyle w:val="ListParagraph"/>
        <w:numPr>
          <w:ilvl w:val="1"/>
          <w:numId w:val="1"/>
        </w:numPr>
        <w:rPr/>
      </w:pPr>
      <w:r>
        <w:rPr/>
        <w:t>eSNAP – All Institutions were  made eSNAP eligible and we removed the option in the Institutional Profile</w:t>
      </w:r>
    </w:p>
    <w:p>
      <w:pPr>
        <w:pStyle w:val="ListParagraph"/>
        <w:numPr>
          <w:ilvl w:val="1"/>
          <w:numId w:val="1"/>
        </w:numPr>
        <w:rPr/>
      </w:pPr>
      <w:r>
        <w:rPr/>
        <w:t>Publications – All publications are now required to be entered into the My NCBI My Bibliography system and Commons will pull them in and associate them with grants</w:t>
      </w:r>
    </w:p>
    <w:p>
      <w:pPr>
        <w:pStyle w:val="ListParagraph"/>
        <w:numPr>
          <w:ilvl w:val="1"/>
          <w:numId w:val="1"/>
        </w:numPr>
        <w:rPr/>
      </w:pPr>
      <w:r>
        <w:rPr/>
        <w:t>Support of KM1 appointments and terminations added to xTrain</w:t>
      </w:r>
    </w:p>
    <w:p>
      <w:pPr>
        <w:pStyle w:val="ListParagraph"/>
        <w:numPr>
          <w:ilvl w:val="1"/>
          <w:numId w:val="1"/>
        </w:numPr>
        <w:rPr/>
      </w:pPr>
      <w:r>
        <w:rPr/>
        <w:t>Made changes to xTrain to accommodate early terminations</w:t>
      </w:r>
    </w:p>
    <w:p>
      <w:pPr>
        <w:pStyle w:val="ListParagraph"/>
        <w:numPr>
          <w:ilvl w:val="1"/>
          <w:numId w:val="1"/>
        </w:numPr>
        <w:rPr/>
      </w:pPr>
      <w:r>
        <w:rPr/>
        <w:t>Added a batch submission of appointments for PIs to xTrain</w:t>
      </w:r>
    </w:p>
    <w:p>
      <w:pPr>
        <w:pStyle w:val="ListParagraph"/>
        <w:numPr>
          <w:ilvl w:val="0"/>
          <w:numId w:val="1"/>
        </w:numPr>
        <w:rPr/>
      </w:pPr>
      <w:r>
        <w:rPr/>
        <w:t>FFR Pilot</w:t>
      </w:r>
    </w:p>
    <w:p>
      <w:pPr>
        <w:pStyle w:val="ListParagraph"/>
        <w:numPr>
          <w:ilvl w:val="1"/>
          <w:numId w:val="1"/>
        </w:numPr>
        <w:rPr/>
      </w:pPr>
      <w:r>
        <w:rPr/>
        <w:t>Started bumpy – had a calculation error. Fixed within a week.</w:t>
      </w:r>
    </w:p>
    <w:p>
      <w:pPr>
        <w:pStyle w:val="ListParagraph"/>
        <w:numPr>
          <w:ilvl w:val="1"/>
          <w:numId w:val="1"/>
        </w:numPr>
        <w:rPr/>
      </w:pPr>
      <w:r>
        <w:rPr/>
        <w:t>Statistics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rPr/>
      </w:pPr>
      <w:r>
        <w:rPr/>
        <w:t>October Release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Multi-PI – Adding to Closeout Module and xTrain. All PIs identified on grants will be able to appoint and terminate trainees, and initiate and submit Closeout action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Closeout – Final invention statements changes to allow SO to submit without PI verification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 xml:space="preserve">Extension change – Enabling one-month incremental dropdown 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Multi-Year-Funded Progress Reports – implementing new module to allow for yearly progress reports to be submitted on multi-year-funded grant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 xml:space="preserve">Fellowship terminations in xTrain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/>
      </w:pPr>
      <w:r>
        <w:rPr/>
        <w:t>Future – changes to FCOI to meet compliance needs; Federated authenticati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6:00Z</dcterms:created>
  <dc:creator>NIH\OD\eRA</dc:creator>
  <dc:description/>
  <cp:keywords>eRA Commons Update - 08/2010</cp:keywords>
  <dc:language>en-US</dc:language>
  <cp:lastModifiedBy>OD/USER</cp:lastModifiedBy>
  <dcterms:modified xsi:type="dcterms:W3CDTF">2010-12-01T16:06:00Z</dcterms:modified>
  <cp:revision>2</cp:revision>
  <dc:subject>eRA Commons Update - 08/2010</dc:subject>
  <dc:title>eRA Commons Update - 08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