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ons V.2.0 Deployment Timel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ard Open Registration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65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– Jul. 22, 0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 registration of new PI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. 1, 0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hard copy mailing of T-5 progress report face pages (Nov. 02 starts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ate Jul.0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website launched for T-5 progress report “due” report (Guide Notice to be issued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. 19, 0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ployment scheduled—Commons V.2.0 (Admin Module, Status, Profile Registration (IPF &amp; PPF), X-TRAIN 1.5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Jul. 22, 0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CWG members will test Registration by revalidating IPF in Commons V.2.0 including new data elements (org hierarchy &amp; centralized e-mail). NIH will notify Listserv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1, 0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G test of T-5 e-mail “push” notification for those that have re-registered</w:t>
            </w:r>
          </w:p>
          <w:p>
            <w:pPr>
              <w:pStyle w:val="Normal"/>
              <w:rPr/>
            </w:pPr>
            <w:r>
              <w:rPr/>
              <w:t>CWG test of access to pre-populated face pages in Status</w:t>
            </w:r>
          </w:p>
          <w:p>
            <w:pPr>
              <w:pStyle w:val="Normal"/>
              <w:rPr/>
            </w:pPr>
            <w:r>
              <w:rPr/>
              <w:t>CWG may now continue to register PI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late Aug. 0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ommons registration (Guide Notice to be issued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40:00Z</dcterms:created>
  <dc:creator>MonheitM</dc:creator>
  <dc:description/>
  <dc:language>en-US</dc:language>
  <cp:lastModifiedBy>MonheitM</cp:lastModifiedBy>
  <dcterms:modified xsi:type="dcterms:W3CDTF">2002-06-13T15:42:00Z</dcterms:modified>
  <cp:revision>1</cp:revision>
  <dc:subject/>
  <dc:title>Commons V</dc:title>
</cp:coreProperties>
</file>