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6"/>
          <w:u w:val="single"/>
          <w:ins w:id="1" w:author="MonheitM" w:date="2001-12-20T18:05:00Z"/>
        </w:rPr>
      </w:pPr>
      <w:r>
        <w:rPr>
          <w:b/>
          <w:bCs/>
          <w:sz w:val="26"/>
          <w:u w:val="single"/>
        </w:rPr>
        <w:t>MINUTES</w:t>
      </w:r>
      <w:r>
        <w:rPr>
          <w:b/>
          <w:bCs/>
          <w:sz w:val="26"/>
          <w:u w:val="single"/>
          <w:rPrChange w:id="0" w:author="MonheitM" w:date="2002-02-05T09:50:00Z"/>
        </w:rPr>
        <w:drawing>
          <wp:inline distT="0" distB="0" distL="0" distR="0">
            <wp:extent cx="887095" cy="514350"/>
            <wp:effectExtent l="0" t="0" r="0" b="0"/>
            <wp:docPr id="1" name="era_animat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animate64" descr=""/>
                    <pic:cNvPicPr>
                      <a:picLocks noChangeAspect="1" noChangeArrowheads="1"/>
                    </pic:cNvPicPr>
                  </pic:nvPicPr>
                  <pic:blipFill>
                    <a:blip r:embed="rId2"/>
                    <a:srcRect l="-11" t="-28" r="-11" b="-28"/>
                    <a:stretch>
                      <a:fillRect/>
                    </a:stretch>
                  </pic:blipFill>
                  <pic:spPr bwMode="auto">
                    <a:xfrm>
                      <a:off x="0" y="0"/>
                      <a:ext cx="887095" cy="514350"/>
                    </a:xfrm>
                    <a:prstGeom prst="rect">
                      <a:avLst/>
                    </a:prstGeom>
                  </pic:spPr>
                </pic:pic>
              </a:graphicData>
            </a:graphic>
          </wp:inline>
        </w:drawing>
      </w:r>
    </w:p>
    <w:p>
      <w:pPr>
        <w:pStyle w:val="Normal"/>
        <w:pBdr>
          <w:bottom w:val="single" w:sz="18" w:space="1" w:color="000000"/>
        </w:pBdr>
        <w:rPr>
          <w:b/>
          <w:b/>
          <w:bCs/>
          <w:sz w:val="28"/>
          <w:u w:val="single"/>
          <w:del w:id="3" w:author="MonheitM" w:date="2001-12-20T18:05:00Z"/>
        </w:rPr>
      </w:pPr>
      <w:del w:id="2" w:author="MonheitM" w:date="2001-12-20T18:05:00Z">
        <w:r>
          <w:rPr>
            <w:b/>
            <w:bCs/>
            <w:sz w:val="28"/>
            <w:u w:val="single"/>
          </w:rPr>
        </w:r>
      </w:del>
    </w:p>
    <w:p>
      <w:pPr>
        <w:pStyle w:val="Normal"/>
        <w:pBdr>
          <w:bottom w:val="single" w:sz="18" w:space="1" w:color="000000"/>
        </w:pBdr>
        <w:rPr/>
      </w:pPr>
      <w:r>
        <w:rPr>
          <w:b/>
          <w:bCs/>
          <w:sz w:val="28"/>
          <w:rPrChange w:id="0" w:author="MonheitM" w:date="2001-12-20T18:08:00Z"/>
        </w:rPr>
        <w:t>NIH Commons Working Group (CWG) Meeting</w:t>
      </w:r>
      <w:r>
        <w:rPr/>
        <w:t xml:space="preserve"> </w:t>
      </w:r>
    </w:p>
    <w:p>
      <w:pPr>
        <w:pStyle w:val="TextBody"/>
        <w:rPr/>
      </w:pPr>
      <w:r>
        <w:rPr/>
      </w:r>
    </w:p>
    <w:p>
      <w:pPr>
        <w:pStyle w:val="TextBody"/>
        <w:rPr>
          <w:ins w:id="17" w:author="MonheitM" w:date="2001-12-20T16:13:00Z"/>
        </w:rPr>
      </w:pPr>
      <w:r>
        <w:rPr/>
        <w:t>Date</w:t>
      </w:r>
      <w:ins w:id="5" w:author="MonheitM" w:date="2001-12-20T16:11:00Z">
        <w:r>
          <w:rPr/>
          <w:t>/Time</w:t>
        </w:r>
      </w:ins>
      <w:r>
        <w:rPr/>
        <w:t>:</w:t>
        <w:tab/>
      </w:r>
      <w:del w:id="6" w:author="MonheitM" w:date="2001-12-20T16:11:00Z">
        <w:r>
          <w:rPr/>
          <w:tab/>
          <w:delText xml:space="preserve">Wednesday </w:delText>
        </w:r>
      </w:del>
      <w:ins w:id="7" w:author="stoneg" w:date="2001-09-07T13:12:00Z">
        <w:del w:id="8" w:author="MonheitM" w:date="2001-12-20T16:11:00Z">
          <w:r>
            <w:rPr/>
            <w:delText>August</w:delText>
          </w:r>
        </w:del>
      </w:ins>
      <w:del w:id="9" w:author="stoneg" w:date="2001-09-07T13:12:00Z">
        <w:r>
          <w:rPr/>
          <w:delText>May</w:delText>
        </w:r>
      </w:del>
      <w:del w:id="10" w:author="MonheitM" w:date="2001-12-20T16:11:00Z">
        <w:r>
          <w:rPr/>
          <w:delText xml:space="preserve"> </w:delText>
        </w:r>
      </w:del>
      <w:del w:id="11" w:author="MonheitM" w:date="2002-02-05T09:54:00Z">
        <w:r>
          <w:rPr/>
          <w:delText>1</w:delText>
        </w:r>
      </w:del>
      <w:del w:id="12" w:author="MonheitM" w:date="2001-12-20T16:13:00Z">
        <w:r>
          <w:rPr/>
          <w:delText>6</w:delText>
        </w:r>
      </w:del>
      <w:ins w:id="13" w:author="MonheitM" w:date="2002-02-05T09:54:00Z">
        <w:r>
          <w:rPr/>
          <w:t>January 6, 2002, 1:00 p</w:t>
        </w:r>
      </w:ins>
      <w:r>
        <w:rPr/>
        <w:t>.</w:t>
      </w:r>
      <w:ins w:id="14" w:author="MonheitM" w:date="2002-02-05T09:54:00Z">
        <w:r>
          <w:rPr/>
          <w:t>m</w:t>
        </w:r>
      </w:ins>
      <w:r>
        <w:rPr/>
        <w:t>.</w:t>
      </w:r>
      <w:ins w:id="15" w:author="MonheitM" w:date="2002-02-05T09:54:00Z">
        <w:r>
          <w:rPr/>
          <w:t xml:space="preserve"> – 6:30 p</w:t>
        </w:r>
      </w:ins>
      <w:r>
        <w:rPr/>
        <w:t>.</w:t>
      </w:r>
      <w:ins w:id="16" w:author="MonheitM" w:date="2002-02-05T09:54:00Z">
        <w:r>
          <w:rPr/>
          <w:t>m</w:t>
        </w:r>
      </w:ins>
      <w:r>
        <w:rPr/>
        <w:t>.</w:t>
      </w:r>
    </w:p>
    <w:p>
      <w:pPr>
        <w:pStyle w:val="TextBody"/>
        <w:pBdr>
          <w:bottom w:val="single" w:sz="18" w:space="1" w:color="000000"/>
        </w:pBdr>
        <w:rPr>
          <w:del w:id="19" w:author="MonheitM" w:date="2002-02-05T09:54:00Z"/>
        </w:rPr>
      </w:pPr>
      <w:del w:id="18" w:author="MonheitM" w:date="2001-12-20T16:12:00Z">
        <w:r>
          <w:rPr/>
          <w:delText>, 2001</w:delText>
        </w:r>
      </w:del>
    </w:p>
    <w:p>
      <w:pPr>
        <w:pStyle w:val="TextBody"/>
        <w:pBdr>
          <w:bottom w:val="single" w:sz="18" w:space="1" w:color="000000"/>
        </w:pBdr>
        <w:rPr>
          <w:del w:id="33" w:author="MonheitM" w:date="2001-12-20T16:13:00Z"/>
        </w:rPr>
      </w:pPr>
      <w:del w:id="20" w:author="MonheitM" w:date="2001-12-20T16:13:00Z">
        <w:r>
          <w:rPr/>
          <w:delText>Time:</w:delText>
          <w:tab/>
          <w:tab/>
          <w:delText>8:30am-</w:delText>
        </w:r>
      </w:del>
      <w:ins w:id="21" w:author="stoneg" w:date="2001-09-07T13:12:00Z">
        <w:del w:id="22" w:author="MonheitM" w:date="2001-12-20T16:13:00Z">
          <w:r>
            <w:rPr/>
            <w:delText>11</w:delText>
          </w:r>
        </w:del>
      </w:ins>
      <w:del w:id="23" w:author="stoneg" w:date="2001-09-07T13:12:00Z">
        <w:r>
          <w:rPr/>
          <w:delText>4</w:delText>
        </w:r>
      </w:del>
      <w:del w:id="24" w:author="MonheitM" w:date="2001-12-20T16:13:00Z">
        <w:r>
          <w:rPr/>
          <w:delText>:</w:delText>
        </w:r>
      </w:del>
      <w:ins w:id="25" w:author="stoneg" w:date="2001-09-07T13:12:00Z">
        <w:del w:id="26" w:author="MonheitM" w:date="2001-12-20T16:13:00Z">
          <w:r>
            <w:rPr/>
            <w:delText>3</w:delText>
          </w:r>
        </w:del>
      </w:ins>
      <w:del w:id="27" w:author="stoneg" w:date="2001-09-07T13:12:00Z">
        <w:r>
          <w:rPr/>
          <w:delText>0</w:delText>
        </w:r>
      </w:del>
      <w:del w:id="28" w:author="MonheitM" w:date="2001-12-20T16:13:00Z">
        <w:r>
          <w:rPr/>
          <w:delText>0</w:delText>
        </w:r>
      </w:del>
      <w:ins w:id="29" w:author="stoneg" w:date="2001-09-07T13:12:00Z">
        <w:del w:id="30" w:author="MonheitM" w:date="2001-12-20T16:13:00Z">
          <w:r>
            <w:rPr/>
            <w:delText>a</w:delText>
          </w:r>
        </w:del>
      </w:ins>
      <w:del w:id="31" w:author="stoneg" w:date="2001-09-07T13:12:00Z">
        <w:r>
          <w:rPr/>
          <w:delText>p</w:delText>
        </w:r>
      </w:del>
      <w:del w:id="32" w:author="MonheitM" w:date="2001-12-20T16:13:00Z">
        <w:r>
          <w:rPr/>
          <w:delText>m</w:delText>
        </w:r>
      </w:del>
    </w:p>
    <w:p>
      <w:pPr>
        <w:pStyle w:val="TextBody"/>
        <w:pBdr>
          <w:bottom w:val="single" w:sz="18" w:space="1" w:color="000000"/>
        </w:pBdr>
        <w:rPr/>
      </w:pPr>
      <w:r>
        <w:rPr/>
        <w:t>Location:</w:t>
        <w:tab/>
      </w:r>
      <w:del w:id="34" w:author="stoneg" w:date="2001-09-07T13:12:00Z">
        <w:r>
          <w:rPr/>
          <w:delText>State Plaza Hotel, 2117 E Street, N.W. Washington D</w:delText>
        </w:r>
      </w:del>
      <w:ins w:id="35" w:author="MonheitM" w:date="2002-02-05T09:55:00Z">
        <w:r>
          <w:rPr/>
          <w:t>Omni Austin Hotel, Austin, T</w:t>
        </w:r>
      </w:ins>
      <w:r>
        <w:rPr/>
        <w:t>exas</w:t>
      </w:r>
      <w:del w:id="36" w:author="MonheitM" w:date="2001-12-20T16:12:00Z">
        <w:r>
          <w:rPr/>
          <w:delText>Hilton Portland Hotel, Portland, Oregon</w:delText>
        </w:r>
      </w:del>
    </w:p>
    <w:p>
      <w:pPr>
        <w:pStyle w:val="Normal"/>
        <w:rPr>
          <w:u w:val="single"/>
          <w:del w:id="38" w:author="MonheitM" w:date="2001-12-20T17:22:00Z"/>
        </w:rPr>
      </w:pPr>
      <w:del w:id="37" w:author="MonheitM" w:date="2001-12-20T17:22:00Z">
        <w:r>
          <w:rPr>
            <w:u w:val="single"/>
          </w:rPr>
        </w:r>
      </w:del>
    </w:p>
    <w:p>
      <w:pPr>
        <w:pStyle w:val="Normal"/>
        <w:rPr>
          <w:del w:id="41" w:author="MonheitM" w:date="2001-12-20T17:22:00Z"/>
        </w:rPr>
      </w:pPr>
      <w:del w:id="39" w:author="stoneg" w:date="2001-09-07T13:13:00Z">
        <w:r>
          <w:rPr>
            <w:u w:val="single"/>
          </w:rPr>
          <w:delText>Next Meeting:</w:delText>
        </w:r>
      </w:del>
      <w:del w:id="40" w:author="stoneg" w:date="2001-09-07T13:13:00Z">
        <w:r>
          <w:rPr/>
          <w:delText xml:space="preserve"> </w:delText>
        </w:r>
      </w:del>
    </w:p>
    <w:p>
      <w:pPr>
        <w:pStyle w:val="Normal"/>
        <w:widowControl/>
        <w:bidi w:val="0"/>
        <w:rPr>
          <w:del w:id="43" w:author="MonheitM" w:date="2001-12-20T16:15:00Z"/>
        </w:rPr>
      </w:pPr>
      <w:del w:id="42" w:author="MonheitM" w:date="2001-12-20T16:15:00Z">
        <w:r>
          <w:rPr/>
        </w:r>
      </w:del>
    </w:p>
    <w:p>
      <w:pPr>
        <w:pStyle w:val="Normal"/>
        <w:rPr>
          <w:del w:id="69" w:author="MonheitM" w:date="2001-12-20T16:15:00Z"/>
        </w:rPr>
      </w:pPr>
      <w:ins w:id="44" w:author="stoneg" w:date="2001-10-04T11:22:00Z">
        <w:del w:id="45" w:author="MonheitM" w:date="2001-12-20T16:15:00Z">
          <w:r>
            <w:rPr/>
            <w:delText>Summary and f</w:delText>
          </w:r>
        </w:del>
      </w:ins>
      <w:del w:id="46" w:author="stoneg" w:date="2001-10-04T11:22:00Z">
        <w:r>
          <w:rPr/>
          <w:delText>F</w:delText>
        </w:r>
      </w:del>
      <w:del w:id="47" w:author="MonheitM" w:date="2001-12-20T16:15:00Z">
        <w:r>
          <w:rPr/>
          <w:delText xml:space="preserve">ollow up from </w:delText>
        </w:r>
      </w:del>
      <w:ins w:id="48" w:author="stoneg" w:date="2001-10-04T11:22:00Z">
        <w:del w:id="49" w:author="MonheitM" w:date="2001-12-20T16:15:00Z">
          <w:r>
            <w:rPr/>
            <w:delText xml:space="preserve">previous </w:delText>
          </w:r>
        </w:del>
      </w:ins>
      <w:del w:id="50" w:author="stoneg" w:date="2001-10-04T11:22:00Z">
        <w:r>
          <w:rPr/>
          <w:delText xml:space="preserve">last </w:delText>
        </w:r>
      </w:del>
      <w:del w:id="51" w:author="MonheitM" w:date="2001-12-20T16:15:00Z">
        <w:r>
          <w:rPr/>
          <w:delText>meeting</w:delText>
        </w:r>
      </w:del>
      <w:ins w:id="52" w:author="stoneg" w:date="2001-10-04T11:22:00Z">
        <w:del w:id="53" w:author="MonheitM" w:date="2001-12-20T16:15:00Z">
          <w:r>
            <w:rPr/>
            <w:delText>s</w:delText>
          </w:r>
        </w:del>
      </w:ins>
      <w:del w:id="54" w:author="MonheitM" w:date="2001-12-20T16:15:00Z">
        <w:r>
          <w:rPr/>
          <w:delText xml:space="preserve">:  </w:delText>
        </w:r>
      </w:del>
      <w:ins w:id="55" w:author="stoneg" w:date="2001-09-07T13:19:00Z">
        <w:del w:id="56" w:author="MonheitM" w:date="2001-12-20T16:15:00Z">
          <w:r>
            <w:rPr/>
            <w:delText xml:space="preserve">Following the January CWG meeting surveys were provided to CWG members requesting input on a variety of topics.  </w:delText>
          </w:r>
        </w:del>
      </w:ins>
      <w:del w:id="57" w:author="MonheitM" w:date="2001-12-20T16:15:00Z">
        <w:r>
          <w:rPr/>
          <w:delText xml:space="preserve">At the </w:delText>
        </w:r>
      </w:del>
      <w:ins w:id="58" w:author="stoneg" w:date="2001-09-07T13:14:00Z">
        <w:del w:id="59" w:author="MonheitM" w:date="2001-12-20T16:15:00Z">
          <w:r>
            <w:rPr/>
            <w:delText xml:space="preserve">May </w:delText>
          </w:r>
        </w:del>
      </w:ins>
      <w:del w:id="60" w:author="stoneg" w:date="2001-09-07T13:14:00Z">
        <w:r>
          <w:rPr/>
          <w:delText xml:space="preserve">January </w:delText>
        </w:r>
      </w:del>
      <w:del w:id="61" w:author="MonheitM" w:date="2001-12-20T16:15:00Z">
        <w:r>
          <w:rPr/>
          <w:delText xml:space="preserve">2001 meeting of the CWG, </w:delText>
        </w:r>
      </w:del>
      <w:ins w:id="62" w:author="stoneg" w:date="2001-09-07T13:17:00Z">
        <w:del w:id="63" w:author="MonheitM" w:date="2001-12-20T16:15:00Z">
          <w:r>
            <w:rPr/>
            <w:delText xml:space="preserve">responses </w:delText>
          </w:r>
        </w:del>
      </w:ins>
      <w:ins w:id="64" w:author="stoneg" w:date="2001-09-07T13:20:00Z">
        <w:del w:id="65" w:author="MonheitM" w:date="2001-12-20T16:15:00Z">
          <w:r>
            <w:rPr/>
            <w:delText>to the surveys were discussed</w:delText>
          </w:r>
        </w:del>
      </w:ins>
      <w:ins w:id="66" w:author="George Stone" w:date="2001-09-10T20:02:00Z">
        <w:del w:id="67" w:author="MonheitM" w:date="2001-12-20T16:15:00Z">
          <w:r>
            <w:rPr/>
            <w:delText>.</w:delText>
          </w:r>
        </w:del>
      </w:ins>
      <w:del w:id="68" w:author="MonheitM" w:date="2001-12-20T16:15:00Z">
        <w:r>
          <w:rPr/>
          <w:delText xml:space="preserve">  Below is a brief synopsis of the topics undertaken by each of the CWG subgroups.</w:delText>
        </w:r>
      </w:del>
    </w:p>
    <w:p>
      <w:pPr>
        <w:pStyle w:val="Heading1"/>
        <w:rPr>
          <w:del w:id="71" w:author="MonheitM" w:date="2001-12-20T16:15:00Z"/>
        </w:rPr>
      </w:pPr>
      <w:del w:id="70" w:author="MonheitM" w:date="2001-12-20T16:15:00Z">
        <w:r>
          <w:rPr/>
        </w:r>
      </w:del>
    </w:p>
    <w:p>
      <w:pPr>
        <w:pStyle w:val="Normal"/>
        <w:rPr>
          <w:del w:id="75" w:author="MonheitM" w:date="2001-12-20T16:15:00Z"/>
        </w:rPr>
      </w:pPr>
      <w:ins w:id="72" w:author="George Stone" w:date="2001-09-10T20:16:00Z">
        <w:del w:id="73" w:author="MonheitM" w:date="2001-12-20T16:15:00Z">
          <w:r>
            <w:rPr>
              <w:i/>
              <w:iCs/>
            </w:rPr>
            <w:delText>Interface Specifications Subgroup</w:delText>
          </w:r>
        </w:del>
      </w:ins>
      <w:del w:id="74" w:author="MonheitM" w:date="2001-12-20T16:15:00Z">
        <w:r>
          <w:rPr/>
          <w:delText xml:space="preserve">  </w:delText>
        </w:r>
      </w:del>
    </w:p>
    <w:p>
      <w:pPr>
        <w:pStyle w:val="Normal"/>
        <w:rPr>
          <w:del w:id="113" w:author="MonheitM" w:date="2001-12-20T16:15:00Z"/>
        </w:rPr>
      </w:pPr>
      <w:ins w:id="76" w:author="George Stone" w:date="2001-09-10T20:02:00Z">
        <w:del w:id="77" w:author="MonheitM" w:date="2001-12-20T16:15:00Z">
          <w:r>
            <w:rPr/>
            <w:delText xml:space="preserve">The interface specifications subgroup made recommendations for changes </w:delText>
          </w:r>
        </w:del>
      </w:ins>
      <w:ins w:id="78" w:author="stoneg" w:date="2001-09-07T13:16:00Z">
        <w:del w:id="79" w:author="George Stone" w:date="2001-09-10T20:03:00Z">
          <w:r>
            <w:rPr/>
            <w:delText>a</w:delText>
          </w:r>
        </w:del>
      </w:ins>
      <w:ins w:id="80" w:author="stoneg" w:date="2001-09-07T16:38:00Z">
        <w:del w:id="81" w:author="George Stone" w:date="2001-09-10T20:03:00Z">
          <w:r>
            <w:rPr/>
            <w:delText xml:space="preserve">nd </w:delText>
          </w:r>
        </w:del>
      </w:ins>
      <w:ins w:id="82" w:author="stoneg" w:date="2001-09-07T16:38:00Z">
        <w:del w:id="83" w:author="George Stone" w:date="2001-09-10T20:01:00Z">
          <w:r>
            <w:rPr/>
            <w:delText xml:space="preserve">the </w:delText>
          </w:r>
        </w:del>
      </w:ins>
      <w:ins w:id="84" w:author="stoneg" w:date="2001-09-07T16:38:00Z">
        <w:del w:id="85" w:author="George Stone" w:date="2001-09-10T20:03:00Z">
          <w:r>
            <w:rPr/>
            <w:delText>consensus for interface specification w</w:delText>
          </w:r>
        </w:del>
      </w:ins>
      <w:ins w:id="86" w:author="stoneg" w:date="2001-09-07T16:38:00Z">
        <w:del w:id="87" w:author="George Stone" w:date="2001-09-10T20:01:00Z">
          <w:r>
            <w:rPr/>
            <w:delText>ere</w:delText>
          </w:r>
        </w:del>
      </w:ins>
      <w:ins w:id="88" w:author="stoneg" w:date="2001-09-07T16:38:00Z">
        <w:del w:id="89" w:author="George Stone" w:date="2001-09-10T20:03:00Z">
          <w:r>
            <w:rPr/>
            <w:delText xml:space="preserve"> presented.  Recommendations for changes </w:delText>
          </w:r>
        </w:del>
      </w:ins>
      <w:ins w:id="90" w:author="stoneg" w:date="2001-09-07T16:38:00Z">
        <w:del w:id="91" w:author="MonheitM" w:date="2001-12-20T16:15:00Z">
          <w:r>
            <w:rPr/>
            <w:delText>in the following aspects of the Commons interfaces</w:delText>
          </w:r>
        </w:del>
      </w:ins>
      <w:ins w:id="92" w:author="George Stone" w:date="2001-09-10T20:03:00Z">
        <w:del w:id="93" w:author="MonheitM" w:date="2001-12-20T16:15:00Z">
          <w:r>
            <w:rPr/>
            <w:delText>.</w:delText>
          </w:r>
        </w:del>
      </w:ins>
      <w:ins w:id="94" w:author="George Stone" w:date="2001-09-10T20:05:00Z">
        <w:del w:id="95" w:author="MonheitM" w:date="2001-12-20T16:15:00Z">
          <w:r>
            <w:rPr/>
            <w:delText xml:space="preserve">  Details for each issue can be found in the minutes to the May 2001</w:delText>
          </w:r>
        </w:del>
      </w:ins>
      <w:ins w:id="96" w:author="George Stone" w:date="2001-09-10T20:05:00Z">
        <w:del w:id="97" w:author="stoneg" w:date="2001-11-14T08:31:00Z">
          <w:r>
            <w:rPr/>
            <w:delText xml:space="preserve"> </w:delText>
          </w:r>
        </w:del>
      </w:ins>
      <w:ins w:id="98" w:author="George Stone" w:date="2001-09-10T20:05:00Z">
        <w:del w:id="99" w:author="MonheitM" w:date="2001-12-20T16:15:00Z">
          <w:r>
            <w:rPr/>
            <w:delText>meeting</w:delText>
          </w:r>
        </w:del>
      </w:ins>
      <w:ins w:id="100" w:author="stoneg" w:date="2001-11-14T08:32:00Z">
        <w:del w:id="101" w:author="MonheitM" w:date="2001-12-20T16:15:00Z">
          <w:r>
            <w:rPr/>
            <w:delText>.</w:delText>
          </w:r>
        </w:del>
      </w:ins>
      <w:ins w:id="102" w:author="George Stone" w:date="2001-09-10T20:03:00Z">
        <w:del w:id="103" w:author="MonheitM" w:date="2001-12-20T16:15:00Z">
          <w:r>
            <w:rPr/>
            <w:delText xml:space="preserve">  </w:delText>
          </w:r>
        </w:del>
      </w:ins>
      <w:ins w:id="104" w:author="stoneg" w:date="2001-09-07T16:38:00Z">
        <w:del w:id="105" w:author="George Stone" w:date="2001-09-10T20:03:00Z">
          <w:r>
            <w:rPr/>
            <w:delText xml:space="preserve"> were acknowledged by NIH, and a commitment was expressed to </w:delText>
          </w:r>
        </w:del>
      </w:ins>
      <w:ins w:id="106" w:author="stoneg" w:date="2001-09-07T16:40:00Z">
        <w:del w:id="107" w:author="George Stone" w:date="2001-09-10T20:04:00Z">
          <w:r>
            <w:rPr/>
            <w:delText>incorporate</w:delText>
          </w:r>
        </w:del>
      </w:ins>
      <w:ins w:id="108" w:author="stoneg" w:date="2001-09-07T16:38:00Z">
        <w:del w:id="109" w:author="George Stone" w:date="2001-09-10T20:04:00Z">
          <w:r>
            <w:rPr/>
            <w:delText xml:space="preserve"> recommend</w:delText>
          </w:r>
        </w:del>
      </w:ins>
      <w:ins w:id="110" w:author="stoneg" w:date="2001-09-07T13:16:00Z">
        <w:del w:id="111" w:author="George Stone" w:date="2001-09-10T20:04:00Z">
          <w:r>
            <w:rPr/>
            <w:delText xml:space="preserve"> </w:delText>
          </w:r>
        </w:del>
      </w:ins>
      <w:del w:id="112" w:author="George Stone" w:date="2001-09-10T20:04:00Z">
        <w:r>
          <w:rPr/>
          <w:delText>changes in Commons Version 2.0.</w:delText>
        </w:r>
      </w:del>
    </w:p>
    <w:p>
      <w:pPr>
        <w:pStyle w:val="Heading1"/>
        <w:rPr>
          <w:del w:id="115" w:author="MonheitM" w:date="2001-12-20T16:15:00Z"/>
        </w:rPr>
      </w:pPr>
      <w:del w:id="114" w:author="MonheitM" w:date="2001-12-20T16:15:00Z">
        <w:r>
          <w:rPr/>
        </w:r>
      </w:del>
    </w:p>
    <w:p>
      <w:pPr>
        <w:pStyle w:val="Heading1"/>
        <w:rPr>
          <w:rFonts w:eastAsia="Arial Unicode MS"/>
          <w:color w:val="000000"/>
          <w:szCs w:val="28"/>
          <w:del w:id="117" w:author="MonheitM" w:date="2001-12-20T16:15:00Z"/>
        </w:rPr>
      </w:pPr>
      <w:del w:id="116" w:author="MonheitM" w:date="2001-12-20T16:15:00Z">
        <w:r>
          <w:rPr>
            <w:color w:val="000000"/>
            <w:szCs w:val="28"/>
          </w:rPr>
          <w:delText>Screen layout</w:delText>
        </w:r>
      </w:del>
    </w:p>
    <w:p>
      <w:pPr>
        <w:pStyle w:val="Heading1"/>
        <w:rPr>
          <w:color w:val="000000"/>
          <w:szCs w:val="28"/>
          <w:del w:id="119" w:author="MonheitM" w:date="2001-12-20T16:15:00Z"/>
        </w:rPr>
      </w:pPr>
      <w:del w:id="118" w:author="MonheitM" w:date="2001-12-20T16:15:00Z">
        <w:r>
          <w:rPr>
            <w:color w:val="000000"/>
            <w:szCs w:val="28"/>
          </w:rPr>
          <w:delText>Text and Page flow</w:delText>
        </w:r>
      </w:del>
    </w:p>
    <w:p>
      <w:pPr>
        <w:pStyle w:val="Heading1"/>
        <w:rPr>
          <w:color w:val="000000"/>
          <w:szCs w:val="28"/>
          <w:del w:id="121" w:author="MonheitM" w:date="2001-12-20T16:15:00Z"/>
        </w:rPr>
      </w:pPr>
      <w:del w:id="120" w:author="MonheitM" w:date="2001-12-20T16:15:00Z">
        <w:r>
          <w:rPr>
            <w:color w:val="000000"/>
            <w:szCs w:val="28"/>
          </w:rPr>
          <w:delText>Screen Functionality</w:delText>
        </w:r>
      </w:del>
    </w:p>
    <w:p>
      <w:pPr>
        <w:pStyle w:val="Heading1"/>
        <w:rPr>
          <w:color w:val="000000"/>
          <w:szCs w:val="28"/>
          <w:del w:id="123" w:author="MonheitM" w:date="2001-12-20T16:15:00Z"/>
        </w:rPr>
      </w:pPr>
      <w:del w:id="122" w:author="MonheitM" w:date="2001-12-20T16:15:00Z">
        <w:r>
          <w:rPr>
            <w:color w:val="000000"/>
            <w:szCs w:val="28"/>
          </w:rPr>
          <w:delText>Navigation</w:delText>
        </w:r>
      </w:del>
    </w:p>
    <w:p>
      <w:pPr>
        <w:pStyle w:val="Normal"/>
        <w:rPr>
          <w:color w:val="000000"/>
          <w:szCs w:val="28"/>
          <w:del w:id="125" w:author="MonheitM" w:date="2001-12-20T16:15:00Z"/>
        </w:rPr>
      </w:pPr>
      <w:del w:id="124" w:author="MonheitM" w:date="2001-12-20T16:15:00Z">
        <w:r>
          <w:rPr>
            <w:color w:val="000000"/>
            <w:szCs w:val="28"/>
          </w:rPr>
          <w:delText>Help Features</w:delText>
        </w:r>
      </w:del>
    </w:p>
    <w:p>
      <w:pPr>
        <w:pStyle w:val="Heading1"/>
        <w:rPr>
          <w:color w:val="000000"/>
          <w:szCs w:val="28"/>
          <w:del w:id="127" w:author="MonheitM" w:date="2001-12-20T16:15:00Z"/>
        </w:rPr>
      </w:pPr>
      <w:del w:id="126" w:author="MonheitM" w:date="2001-12-20T16:15:00Z">
        <w:r>
          <w:rPr>
            <w:color w:val="000000"/>
            <w:szCs w:val="28"/>
          </w:rPr>
        </w:r>
      </w:del>
    </w:p>
    <w:p>
      <w:pPr>
        <w:pStyle w:val="Normal"/>
        <w:rPr>
          <w:color w:val="000000"/>
          <w:szCs w:val="28"/>
          <w:del w:id="145" w:author="MonheitM" w:date="2001-12-20T16:15:00Z"/>
        </w:rPr>
      </w:pPr>
      <w:ins w:id="128" w:author="George Stone" w:date="2001-09-10T20:05:00Z">
        <w:del w:id="129" w:author="MonheitM" w:date="2001-12-20T16:15:00Z">
          <w:r>
            <w:rPr/>
            <w:delText>NIH concurred with the recommendations and a commitment was expressed to incorporate the</w:delText>
          </w:r>
        </w:del>
      </w:ins>
      <w:ins w:id="130" w:author="George Stone" w:date="2001-09-10T20:11:00Z">
        <w:del w:id="131" w:author="MonheitM" w:date="2001-12-20T16:15:00Z">
          <w:r>
            <w:rPr/>
            <w:delText xml:space="preserve">se general types of user requirements into </w:delText>
          </w:r>
        </w:del>
      </w:ins>
      <w:ins w:id="132" w:author="George Stone" w:date="2001-09-10T20:05:00Z">
        <w:del w:id="133" w:author="MonheitM" w:date="2001-12-20T16:15:00Z">
          <w:r>
            <w:rPr/>
            <w:delText>Commons Version 2.0.</w:delText>
          </w:r>
        </w:del>
      </w:ins>
      <w:ins w:id="134" w:author="George Stone" w:date="2001-09-10T20:12:00Z">
        <w:del w:id="135" w:author="MonheitM" w:date="2001-12-20T16:15:00Z">
          <w:r>
            <w:rPr/>
            <w:delText xml:space="preserve">  It was agreed that once NIH has derived new Commons</w:delText>
          </w:r>
        </w:del>
      </w:ins>
      <w:ins w:id="136" w:author="George Stone" w:date="2001-09-10T20:09:00Z">
        <w:del w:id="137" w:author="MonheitM" w:date="2001-12-20T16:15:00Z">
          <w:r>
            <w:rPr/>
            <w:delText xml:space="preserve"> </w:delText>
          </w:r>
        </w:del>
      </w:ins>
      <w:ins w:id="138" w:author="George Stone" w:date="2001-09-10T20:09:00Z">
        <w:del w:id="139" w:author="stoneg" w:date="2001-11-14T08:24:00Z">
          <w:r>
            <w:rPr/>
            <w:delText xml:space="preserve"> </w:delText>
          </w:r>
        </w:del>
      </w:ins>
      <w:ins w:id="140" w:author="George Stone" w:date="2001-09-10T20:12:00Z">
        <w:del w:id="141" w:author="MonheitM" w:date="2001-12-20T16:15:00Z">
          <w:r>
            <w:rPr/>
            <w:delText xml:space="preserve">screen prototypes, </w:delText>
          </w:r>
        </w:del>
      </w:ins>
      <w:ins w:id="142" w:author="George Stone" w:date="2001-09-10T20:12:00Z">
        <w:del w:id="143" w:author="stoneg" w:date="2001-11-14T08:24:00Z">
          <w:r>
            <w:rPr/>
            <w:delText xml:space="preserve"> </w:delText>
          </w:r>
        </w:del>
      </w:ins>
      <w:del w:id="144" w:author="MonheitM" w:date="2001-12-20T16:15:00Z">
        <w:r>
          <w:rPr/>
          <w:delText>the CWG would be asked to offer feedback and help refine the new look and feel of Commons V 2.0.</w:delText>
        </w:r>
      </w:del>
    </w:p>
    <w:p>
      <w:pPr>
        <w:pStyle w:val="Normal"/>
        <w:rPr>
          <w:color w:val="000000"/>
          <w:szCs w:val="28"/>
          <w:del w:id="147" w:author="George Stone" w:date="2001-09-10T20:05:00Z"/>
        </w:rPr>
      </w:pPr>
      <w:del w:id="146" w:author="George Stone" w:date="2001-09-10T20:05:00Z">
        <w:r>
          <w:rPr>
            <w:color w:val="000000"/>
            <w:szCs w:val="28"/>
          </w:rPr>
        </w:r>
      </w:del>
    </w:p>
    <w:p>
      <w:pPr>
        <w:pStyle w:val="Normal"/>
        <w:rPr>
          <w:color w:val="000000"/>
          <w:szCs w:val="28"/>
          <w:del w:id="149" w:author="MonheitM" w:date="2001-12-20T16:15:00Z"/>
        </w:rPr>
      </w:pPr>
      <w:del w:id="148" w:author="MonheitM" w:date="2001-12-20T16:15:00Z">
        <w:r>
          <w:rPr>
            <w:color w:val="000000"/>
            <w:szCs w:val="28"/>
          </w:rPr>
        </w:r>
      </w:del>
    </w:p>
    <w:p>
      <w:pPr>
        <w:pStyle w:val="Normal"/>
        <w:rPr>
          <w:del w:id="155" w:author="MonheitM" w:date="2001-12-20T16:15:00Z"/>
        </w:rPr>
      </w:pPr>
      <w:ins w:id="150" w:author="stoneg" w:date="2001-09-07T16:43:00Z">
        <w:del w:id="151" w:author="MonheitM" w:date="2001-12-20T16:15:00Z">
          <w:r>
            <w:rPr/>
            <w:delText>Other potential V2.0 requirements, as listed below</w:delText>
          </w:r>
        </w:del>
      </w:ins>
      <w:ins w:id="152" w:author="stoneg" w:date="2001-10-04T11:21:00Z">
        <w:del w:id="153" w:author="MonheitM" w:date="2001-12-20T16:15:00Z">
          <w:r>
            <w:rPr/>
            <w:delText>,</w:delText>
          </w:r>
        </w:del>
      </w:ins>
      <w:del w:id="154" w:author="MonheitM" w:date="2001-12-20T16:15:00Z">
        <w:r>
          <w:rPr/>
          <w:delText xml:space="preserve"> were also presented and discussed.</w:delText>
        </w:r>
      </w:del>
    </w:p>
    <w:p>
      <w:pPr>
        <w:pStyle w:val="Heading1"/>
        <w:rPr>
          <w:del w:id="157" w:author="MonheitM" w:date="2001-12-20T16:15:00Z"/>
        </w:rPr>
      </w:pPr>
      <w:del w:id="156" w:author="MonheitM" w:date="2001-12-20T16:15:00Z">
        <w:r>
          <w:rPr/>
        </w:r>
      </w:del>
    </w:p>
    <w:p>
      <w:pPr>
        <w:pStyle w:val="Normal"/>
        <w:rPr>
          <w:del w:id="159" w:author="MonheitM" w:date="2001-12-20T16:15:00Z"/>
        </w:rPr>
      </w:pPr>
      <w:del w:id="158" w:author="MonheitM" w:date="2001-12-20T16:15:00Z">
        <w:r>
          <w:rPr/>
          <w:delText>The use of DUNS as a unique institutional identifier</w:delText>
        </w:r>
      </w:del>
    </w:p>
    <w:p>
      <w:pPr>
        <w:pStyle w:val="Normal"/>
        <w:rPr>
          <w:del w:id="161" w:author="MonheitM" w:date="2001-12-20T16:15:00Z"/>
        </w:rPr>
      </w:pPr>
      <w:del w:id="160" w:author="MonheitM" w:date="2001-12-20T16:15:00Z">
        <w:r>
          <w:rPr/>
          <w:delText>The Single-point-of-ownership concept for Professional Profiles</w:delText>
        </w:r>
      </w:del>
    </w:p>
    <w:p>
      <w:pPr>
        <w:pStyle w:val="Heading1"/>
        <w:rPr>
          <w:del w:id="163" w:author="MonheitM" w:date="2001-12-20T16:15:00Z"/>
        </w:rPr>
      </w:pPr>
      <w:del w:id="162" w:author="MonheitM" w:date="2001-12-20T16:15:00Z">
        <w:r>
          <w:rPr/>
        </w:r>
      </w:del>
    </w:p>
    <w:p>
      <w:pPr>
        <w:pStyle w:val="Normal"/>
        <w:rPr>
          <w:del w:id="171" w:author="MonheitM" w:date="2001-12-20T16:15:00Z"/>
        </w:rPr>
      </w:pPr>
      <w:ins w:id="164" w:author="George Stone" w:date="2001-09-10T20:09:00Z">
        <w:del w:id="165" w:author="MonheitM" w:date="2001-12-20T16:15:00Z">
          <w:r>
            <w:rPr/>
            <w:delText xml:space="preserve">The CWG generally supported the use of DUNS as a unique identifier for grantee institutions, as well as the single-point-of-ownership concept.  The NIH agreed to solicit the group for further details as to the best means by which these two requirements could be incorporated into V 2.0. </w:delText>
          </w:r>
        </w:del>
      </w:ins>
      <w:ins w:id="166" w:author="George Stone" w:date="2001-09-10T20:11:00Z">
        <w:del w:id="167" w:author="MonheitM" w:date="2001-12-20T16:15:00Z">
          <w:r>
            <w:rPr/>
            <w:delText xml:space="preserve"> The </w:delText>
          </w:r>
        </w:del>
      </w:ins>
      <w:ins w:id="168" w:author="George Stone" w:date="2001-09-10T20:15:00Z">
        <w:del w:id="169" w:author="MonheitM" w:date="2001-12-20T16:15:00Z">
          <w:r>
            <w:rPr/>
            <w:delText>receipt and analysis of such details comprise a portion of the current CWG meeting (see below)</w:delText>
          </w:r>
        </w:del>
      </w:ins>
      <w:del w:id="170" w:author="MonheitM" w:date="2001-12-20T16:15:00Z">
        <w:r>
          <w:rPr/>
          <w:delText>.</w:delText>
        </w:r>
      </w:del>
    </w:p>
    <w:p>
      <w:pPr>
        <w:pStyle w:val="Heading1"/>
        <w:rPr>
          <w:del w:id="173" w:author="MonheitM" w:date="2001-12-20T16:15:00Z"/>
        </w:rPr>
      </w:pPr>
      <w:del w:id="172" w:author="MonheitM" w:date="2001-12-20T16:15:00Z">
        <w:r>
          <w:rPr/>
        </w:r>
      </w:del>
    </w:p>
    <w:p>
      <w:pPr>
        <w:pStyle w:val="Heading1"/>
        <w:rPr>
          <w:i/>
          <w:i/>
          <w:iCs/>
          <w:del w:id="175" w:author="MonheitM" w:date="2001-12-20T16:15:00Z"/>
        </w:rPr>
      </w:pPr>
      <w:del w:id="174" w:author="MonheitM" w:date="2001-12-20T16:15:00Z">
        <w:r>
          <w:rPr>
            <w:i/>
            <w:iCs/>
          </w:rPr>
          <w:delText>Grant Applications Subgroup</w:delText>
        </w:r>
      </w:del>
    </w:p>
    <w:p>
      <w:pPr>
        <w:pStyle w:val="Normal"/>
        <w:rPr>
          <w:del w:id="185" w:author="MonheitM" w:date="2001-12-20T16:15:00Z"/>
        </w:rPr>
      </w:pPr>
      <w:ins w:id="176" w:author="George Stone" w:date="2001-09-10T20:17:00Z">
        <w:del w:id="177" w:author="MonheitM" w:date="2001-12-20T16:15:00Z">
          <w:r>
            <w:rPr/>
            <w:delText xml:space="preserve">The grant applications subgroup concentrated on analysis of the SNAP progress report. </w:delText>
          </w:r>
        </w:del>
      </w:ins>
      <w:ins w:id="178" w:author="George Stone" w:date="2001-09-10T20:19:00Z">
        <w:del w:id="179" w:author="MonheitM" w:date="2001-12-20T16:15:00Z">
          <w:r>
            <w:rPr/>
            <w:delText xml:space="preserve"> The survey devised by NIH following </w:delText>
          </w:r>
        </w:del>
      </w:ins>
      <w:ins w:id="180" w:author="George Stone" w:date="2001-09-10T20:21:00Z">
        <w:del w:id="181" w:author="MonheitM" w:date="2001-12-20T16:15:00Z">
          <w:r>
            <w:rPr/>
            <w:delText xml:space="preserve">the January meeting asked for input on various major components of </w:delText>
          </w:r>
        </w:del>
      </w:ins>
      <w:ins w:id="182" w:author="George Stone" w:date="2001-09-10T20:19:00Z">
        <w:del w:id="183" w:author="MonheitM" w:date="2001-12-20T16:15:00Z">
          <w:r>
            <w:rPr/>
            <w:delText>the SNAP application</w:delText>
          </w:r>
        </w:del>
      </w:ins>
      <w:del w:id="184" w:author="MonheitM" w:date="2001-12-20T16:15:00Z">
        <w:r>
          <w:rPr/>
          <w:delText>, as summarized below.</w:delText>
        </w:r>
      </w:del>
    </w:p>
    <w:p>
      <w:pPr>
        <w:pStyle w:val="Heading1"/>
        <w:rPr>
          <w:del w:id="187" w:author="MonheitM" w:date="2001-12-20T16:15:00Z"/>
        </w:rPr>
      </w:pPr>
      <w:del w:id="186" w:author="MonheitM" w:date="2001-12-20T16:15:00Z">
        <w:r>
          <w:rPr/>
        </w:r>
      </w:del>
    </w:p>
    <w:p>
      <w:pPr>
        <w:pStyle w:val="Heading1"/>
        <w:rPr>
          <w:del w:id="189" w:author="MonheitM" w:date="2001-12-20T16:15:00Z"/>
        </w:rPr>
      </w:pPr>
      <w:del w:id="188" w:author="MonheitM" w:date="2001-12-20T16:15:00Z">
        <w:r>
          <w:rPr/>
          <w:delText>Abstract</w:delText>
        </w:r>
      </w:del>
    </w:p>
    <w:p>
      <w:pPr>
        <w:pStyle w:val="Normal"/>
        <w:rPr>
          <w:del w:id="191" w:author="MonheitM" w:date="2001-12-20T16:15:00Z"/>
        </w:rPr>
      </w:pPr>
      <w:del w:id="190" w:author="MonheitM" w:date="2001-12-20T16:15:00Z">
        <w:r>
          <w:rPr/>
          <w:delText>Narrative progress report</w:delText>
        </w:r>
      </w:del>
    </w:p>
    <w:p>
      <w:pPr>
        <w:pStyle w:val="Heading1"/>
        <w:rPr>
          <w:del w:id="193" w:author="MonheitM" w:date="2001-12-20T16:15:00Z"/>
        </w:rPr>
      </w:pPr>
      <w:del w:id="192" w:author="MonheitM" w:date="2001-12-20T16:15:00Z">
        <w:r>
          <w:rPr/>
          <w:delText>Research accomplishments</w:delText>
        </w:r>
      </w:del>
    </w:p>
    <w:p>
      <w:pPr>
        <w:pStyle w:val="Heading1"/>
        <w:rPr>
          <w:del w:id="195" w:author="MonheitM" w:date="2001-12-20T16:15:00Z"/>
        </w:rPr>
      </w:pPr>
      <w:del w:id="194" w:author="MonheitM" w:date="2001-12-20T16:15:00Z">
        <w:r>
          <w:rPr/>
          <w:delText>The SNAP questions</w:delText>
        </w:r>
      </w:del>
    </w:p>
    <w:p>
      <w:pPr>
        <w:pStyle w:val="Heading1"/>
        <w:rPr>
          <w:del w:id="197" w:author="MonheitM" w:date="2001-12-20T16:15:00Z"/>
        </w:rPr>
      </w:pPr>
      <w:del w:id="196" w:author="MonheitM" w:date="2001-12-20T16:15:00Z">
        <w:r>
          <w:rPr/>
          <w:delText>Literature Citations</w:delText>
        </w:r>
      </w:del>
    </w:p>
    <w:p>
      <w:pPr>
        <w:pStyle w:val="Heading1"/>
        <w:rPr>
          <w:del w:id="199" w:author="MonheitM" w:date="2001-12-20T16:15:00Z"/>
        </w:rPr>
      </w:pPr>
      <w:del w:id="198" w:author="MonheitM" w:date="2001-12-20T16:15:00Z">
        <w:r>
          <w:rPr/>
          <w:delText xml:space="preserve">Administrative assurances and certifications including </w:delText>
        </w:r>
      </w:del>
    </w:p>
    <w:p>
      <w:pPr>
        <w:pStyle w:val="Heading1"/>
        <w:rPr>
          <w:del w:id="201" w:author="MonheitM" w:date="2001-12-20T16:15:00Z"/>
        </w:rPr>
      </w:pPr>
      <w:del w:id="200" w:author="MonheitM" w:date="2001-12-20T16:15:00Z">
        <w:r>
          <w:rPr/>
          <w:delText>Human subjects assurances</w:delText>
        </w:r>
      </w:del>
    </w:p>
    <w:p>
      <w:pPr>
        <w:pStyle w:val="Heading1"/>
        <w:rPr>
          <w:del w:id="203" w:author="MonheitM" w:date="2001-12-20T16:15:00Z"/>
        </w:rPr>
      </w:pPr>
      <w:del w:id="202" w:author="MonheitM" w:date="2001-12-20T16:15:00Z">
        <w:r>
          <w:rPr/>
          <w:delText>Animal subjects assurances</w:delText>
        </w:r>
      </w:del>
    </w:p>
    <w:p>
      <w:pPr>
        <w:pStyle w:val="Heading1"/>
        <w:rPr>
          <w:del w:id="205" w:author="MonheitM" w:date="2001-12-20T16:15:00Z"/>
        </w:rPr>
      </w:pPr>
      <w:del w:id="204" w:author="MonheitM" w:date="2001-12-20T16:15:00Z">
        <w:r>
          <w:rPr/>
          <w:delText>Other administrative assurances and certifications</w:delText>
        </w:r>
      </w:del>
    </w:p>
    <w:p>
      <w:pPr>
        <w:pStyle w:val="Normal"/>
        <w:rPr>
          <w:del w:id="207" w:author="MonheitM" w:date="2001-12-20T16:15:00Z"/>
        </w:rPr>
      </w:pPr>
      <w:del w:id="206" w:author="MonheitM" w:date="2001-12-20T16:15:00Z">
        <w:r>
          <w:rPr/>
          <w:delText>Other SNAP issues including</w:delText>
        </w:r>
      </w:del>
    </w:p>
    <w:p>
      <w:pPr>
        <w:pStyle w:val="Heading1"/>
        <w:rPr>
          <w:del w:id="209" w:author="MonheitM" w:date="2001-12-20T16:15:00Z"/>
        </w:rPr>
      </w:pPr>
      <w:del w:id="208" w:author="MonheitM" w:date="2001-12-20T16:15:00Z">
        <w:r>
          <w:rPr/>
          <w:delText>Financial reporting</w:delText>
        </w:r>
      </w:del>
    </w:p>
    <w:p>
      <w:pPr>
        <w:pStyle w:val="Normal"/>
        <w:rPr>
          <w:del w:id="211" w:author="MonheitM" w:date="2001-12-20T16:15:00Z"/>
        </w:rPr>
      </w:pPr>
      <w:del w:id="210" w:author="MonheitM" w:date="2001-12-20T16:15:00Z">
        <w:r>
          <w:rPr/>
          <w:delText>Notice of grant award</w:delText>
        </w:r>
      </w:del>
    </w:p>
    <w:p>
      <w:pPr>
        <w:pStyle w:val="Heading1"/>
        <w:rPr>
          <w:del w:id="213" w:author="MonheitM" w:date="2001-12-20T16:15:00Z"/>
        </w:rPr>
      </w:pPr>
      <w:del w:id="212" w:author="MonheitM" w:date="2001-12-20T16:15:00Z">
        <w:r>
          <w:rPr/>
        </w:r>
      </w:del>
    </w:p>
    <w:p>
      <w:pPr>
        <w:pStyle w:val="Normal"/>
        <w:rPr>
          <w:del w:id="231" w:author="MonheitM" w:date="2001-12-20T16:15:00Z"/>
        </w:rPr>
      </w:pPr>
      <w:ins w:id="214" w:author="George Stone" w:date="2001-09-10T20:27:00Z">
        <w:del w:id="215" w:author="MonheitM" w:date="2001-12-20T16:15:00Z">
          <w:r>
            <w:rPr/>
            <w:delText xml:space="preserve">The survey asked specific questions to determine the extent to which any of these areas of the SNAP process might warrant change. </w:delText>
          </w:r>
        </w:del>
      </w:ins>
      <w:ins w:id="216" w:author="George Stone" w:date="2001-09-10T20:29:00Z">
        <w:del w:id="217" w:author="MonheitM" w:date="2001-12-20T16:15:00Z">
          <w:r>
            <w:rPr/>
            <w:delText xml:space="preserve"> </w:delText>
          </w:r>
        </w:del>
      </w:ins>
      <w:ins w:id="218" w:author="George Stone" w:date="2001-09-10T20:27:00Z">
        <w:del w:id="219" w:author="MonheitM" w:date="2001-12-20T16:15:00Z">
          <w:r>
            <w:rPr/>
            <w:delText>The minutes from the May CWG meeting provide a detailed review of the survey responses for each of these components</w:delText>
          </w:r>
        </w:del>
      </w:ins>
      <w:ins w:id="220" w:author="George Stone" w:date="2001-09-10T20:29:00Z">
        <w:del w:id="221" w:author="MonheitM" w:date="2001-12-20T16:15:00Z">
          <w:r>
            <w:rPr/>
            <w:delText xml:space="preserve">.  In general, the grant applications subgroup did not recommend major changes to the SNAP </w:delText>
          </w:r>
        </w:del>
      </w:ins>
      <w:ins w:id="222" w:author="stoneg" w:date="2001-11-14T08:34:00Z">
        <w:del w:id="223" w:author="MonheitM" w:date="2001-12-20T16:15:00Z">
          <w:r>
            <w:rPr/>
            <w:delText xml:space="preserve">paper-based submission </w:delText>
          </w:r>
        </w:del>
      </w:ins>
      <w:ins w:id="224" w:author="George Stone" w:date="2001-09-10T20:29:00Z">
        <w:del w:id="225" w:author="MonheitM" w:date="2001-12-20T16:15:00Z">
          <w:r>
            <w:rPr/>
            <w:delText>process.</w:delText>
          </w:r>
        </w:del>
      </w:ins>
      <w:ins w:id="226" w:author="stoneg" w:date="2001-11-14T08:34:00Z">
        <w:del w:id="227" w:author="MonheitM" w:date="2001-12-20T16:15:00Z">
          <w:r>
            <w:rPr/>
            <w:delText xml:space="preserve">  By contrast, various changes were proposed to streamline submission via e-SNAP.</w:delText>
          </w:r>
        </w:del>
      </w:ins>
      <w:ins w:id="228" w:author="George Stone" w:date="2001-09-10T20:29:00Z">
        <w:del w:id="229" w:author="MonheitM" w:date="2001-12-20T16:15:00Z">
          <w:r>
            <w:rPr/>
            <w:delText xml:space="preserve">  </w:delText>
          </w:r>
        </w:del>
      </w:ins>
      <w:del w:id="230" w:author="MonheitM" w:date="2001-12-20T16:15:00Z">
        <w:r>
          <w:rPr/>
          <w:delText>As a means for the NIH to confirm these observations, a follow up survey was provided to the grant applications subgroup following the May meeting.  The responses to this survey are the focus of the current meeting of this subgroup.</w:delText>
        </w:r>
      </w:del>
    </w:p>
    <w:p>
      <w:pPr>
        <w:pStyle w:val="Heading1"/>
        <w:rPr>
          <w:del w:id="233" w:author="MonheitM" w:date="2001-12-20T16:15:00Z"/>
        </w:rPr>
      </w:pPr>
      <w:del w:id="232" w:author="MonheitM" w:date="2001-12-20T16:15:00Z">
        <w:r>
          <w:rPr/>
        </w:r>
      </w:del>
    </w:p>
    <w:p>
      <w:pPr>
        <w:pStyle w:val="Normal"/>
        <w:rPr>
          <w:del w:id="235" w:author="MonheitM" w:date="2001-12-20T16:15:00Z"/>
        </w:rPr>
      </w:pPr>
      <w:del w:id="234" w:author="MonheitM" w:date="2001-12-20T16:15:00Z">
        <w:r>
          <w:rPr/>
          <w:delText>The Current CWG Meeting</w:delText>
        </w:r>
      </w:del>
    </w:p>
    <w:p>
      <w:pPr>
        <w:pStyle w:val="Heading1"/>
        <w:rPr>
          <w:del w:id="237" w:author="MonheitM" w:date="2001-12-20T16:15:00Z"/>
        </w:rPr>
      </w:pPr>
      <w:del w:id="236" w:author="MonheitM" w:date="2001-12-20T16:15:00Z">
        <w:r>
          <w:rPr/>
        </w:r>
      </w:del>
    </w:p>
    <w:p>
      <w:pPr>
        <w:pStyle w:val="Normal"/>
        <w:rPr>
          <w:del w:id="239" w:author="George Stone" w:date="2001-09-10T20:33:00Z"/>
        </w:rPr>
      </w:pPr>
      <w:del w:id="238" w:author="MonheitM" w:date="2001-12-20T16:15:00Z">
        <w:r>
          <w:rPr/>
          <w:delText xml:space="preserve">The current CWG meeting was held in conjunction with the NCURA national ERA meeting.  A total of 3 hours were allotted for the meeting.  It was divided </w:delText>
        </w:r>
      </w:del>
    </w:p>
    <w:p>
      <w:pPr>
        <w:pStyle w:val="Normal"/>
        <w:rPr>
          <w:del w:id="241" w:author="George Stone" w:date="2001-09-10T20:33:00Z"/>
        </w:rPr>
      </w:pPr>
      <w:del w:id="240" w:author="George Stone" w:date="2001-09-10T20:33:00Z">
        <w:r>
          <w:rPr/>
        </w:r>
      </w:del>
    </w:p>
    <w:p>
      <w:pPr>
        <w:pStyle w:val="Normal"/>
        <w:rPr>
          <w:del w:id="243" w:author="George Stone" w:date="2001-09-10T20:33:00Z"/>
        </w:rPr>
      </w:pPr>
      <w:del w:id="242" w:author="George Stone" w:date="2001-09-10T20:33:00Z">
        <w:r>
          <w:rPr/>
        </w:r>
      </w:del>
    </w:p>
    <w:p>
      <w:pPr>
        <w:pStyle w:val="Normal"/>
        <w:rPr>
          <w:del w:id="254" w:author="George Stone" w:date="2001-09-10T20:33:00Z"/>
        </w:rPr>
      </w:pPr>
      <w:ins w:id="244" w:author="stoneg" w:date="2001-09-07T16:43:00Z">
        <w:del w:id="245" w:author="George Stone" w:date="2001-09-10T20:33:00Z">
          <w:r>
            <w:rPr>
              <w:rFonts w:eastAsia="Arial Bold"/>
            </w:rPr>
            <w:delText xml:space="preserve"> </w:delText>
          </w:r>
        </w:del>
      </w:ins>
      <w:ins w:id="246" w:author="stoneg" w:date="2001-09-07T16:43:00Z">
        <w:del w:id="247" w:author="George Stone" w:date="2001-09-10T20:33:00Z">
          <w:r>
            <w:rPr/>
            <w:delText>wer</w:delText>
          </w:r>
        </w:del>
      </w:ins>
      <w:ins w:id="248" w:author="stoneg" w:date="2001-09-07T13:15:00Z">
        <w:del w:id="249" w:author="George Stone" w:date="2001-09-10T20:33:00Z">
          <w:r>
            <w:rPr/>
            <w:delText xml:space="preserve">presentation was made to the Interface Specification Subgroup introducing several topics for consideration.  asked to provide input in the following </w:delText>
          </w:r>
        </w:del>
      </w:ins>
      <w:del w:id="250" w:author="stoneg" w:date="2001-09-07T13:15:00Z">
        <w:r>
          <w:rPr/>
          <w:delText>two subgroups were formed</w:delText>
        </w:r>
      </w:del>
      <w:del w:id="251" w:author="George Stone" w:date="2001-09-10T20:33:00Z">
        <w:r>
          <w:rPr/>
          <w:delText xml:space="preserve">.  The focus of the first, the Interface Specifications Subgroup, is to provide the NIH with feedback on existing NIH Commons interfaces and to provide insight as to desired functionality for the next version of the Commons (V 2.0).  The second subgroup,  will be devoting efforts to evaluate the noncompeting award process, with an eye toward further streamlining.  Following recommendations for streamlining, this subgroup with then assist with interface </w:delText>
        </w:r>
      </w:del>
      <w:del w:id="252" w:author="George Stone" w:date="2001-09-10T20:22:00Z">
        <w:r>
          <w:rPr/>
          <w:delText>requir</w:delText>
        </w:r>
      </w:del>
      <w:del w:id="253" w:author="George Stone" w:date="2001-09-10T20:33:00Z">
        <w:r>
          <w:rPr/>
          <w:delText>ements for the newly-defined business process.</w:delText>
        </w:r>
      </w:del>
    </w:p>
    <w:p>
      <w:pPr>
        <w:pStyle w:val="Heading1"/>
        <w:rPr>
          <w:del w:id="256" w:author="George Stone" w:date="2001-09-10T20:33:00Z"/>
        </w:rPr>
      </w:pPr>
      <w:del w:id="255" w:author="George Stone" w:date="2001-09-10T20:33:00Z">
        <w:r>
          <w:rPr/>
        </w:r>
      </w:del>
    </w:p>
    <w:p>
      <w:pPr>
        <w:pStyle w:val="Normal"/>
        <w:rPr>
          <w:del w:id="270" w:author="MonheitM" w:date="2001-12-20T16:15:00Z"/>
        </w:rPr>
      </w:pPr>
      <w:del w:id="257" w:author="George Stone" w:date="2001-09-10T20:36:00Z">
        <w:r>
          <w:rPr/>
          <w:delText xml:space="preserve">The current daylong meeting was divided </w:delText>
        </w:r>
      </w:del>
      <w:del w:id="258" w:author="MonheitM" w:date="2001-12-20T16:15:00Z">
        <w:r>
          <w:rPr/>
          <w:delText>such that the</w:delText>
        </w:r>
      </w:del>
      <w:ins w:id="259" w:author="George Stone" w:date="2001-09-10T20:36:00Z">
        <w:del w:id="260" w:author="MonheitM" w:date="2001-12-20T16:15:00Z">
          <w:r>
            <w:rPr/>
            <w:delText xml:space="preserve"> Grant Applications Subgroup discussion took place for the first 90 minutes, followed by the same amount of time for the</w:delText>
          </w:r>
        </w:del>
      </w:ins>
      <w:ins w:id="261" w:author="George Stone" w:date="2001-09-10T20:36:00Z">
        <w:del w:id="262" w:author="stoneg" w:date="2001-11-14T08:36:00Z">
          <w:r>
            <w:rPr/>
            <w:delText xml:space="preserve"> </w:delText>
          </w:r>
        </w:del>
      </w:ins>
      <w:del w:id="263" w:author="MonheitM" w:date="2001-12-20T16:15:00Z">
        <w:r>
          <w:rPr/>
          <w:delText xml:space="preserve"> Interface Specifications Subgroup</w:delText>
        </w:r>
      </w:del>
      <w:ins w:id="264" w:author="George Stone" w:date="2001-09-10T20:37:00Z">
        <w:del w:id="265" w:author="MonheitM" w:date="2001-12-20T16:15:00Z">
          <w:r>
            <w:rPr/>
            <w:delText>.</w:delText>
          </w:r>
        </w:del>
      </w:ins>
      <w:del w:id="266" w:author="George Stone" w:date="2001-09-10T20:37:00Z">
        <w:r>
          <w:rPr/>
          <w:delText xml:space="preserve"> met in the morning, and the Noncompeting Award Subgroup met in the afternoon.  While specific members of the CWG have volunteered for each of the subgroups, all</w:delText>
        </w:r>
      </w:del>
      <w:ins w:id="267" w:author="George Stone" w:date="2001-09-10T20:37:00Z">
        <w:del w:id="268" w:author="MonheitM" w:date="2001-12-20T16:15:00Z">
          <w:r>
            <w:rPr/>
            <w:delText xml:space="preserve">  All</w:delText>
          </w:r>
        </w:del>
      </w:ins>
      <w:del w:id="269" w:author="MonheitM" w:date="2001-12-20T16:15:00Z">
        <w:r>
          <w:rPr/>
          <w:delText xml:space="preserve"> CWG members attended both subgroups and participated actively in the discussion.    </w:delText>
        </w:r>
      </w:del>
    </w:p>
    <w:p>
      <w:pPr>
        <w:pStyle w:val="Heading1"/>
        <w:rPr>
          <w:del w:id="272" w:author="MonheitM" w:date="2001-12-20T16:15:00Z"/>
        </w:rPr>
      </w:pPr>
      <w:del w:id="271" w:author="MonheitM" w:date="2001-12-20T16:15:00Z">
        <w:r>
          <w:rPr/>
        </w:r>
      </w:del>
    </w:p>
    <w:p>
      <w:pPr>
        <w:pStyle w:val="Normal"/>
        <w:rPr/>
      </w:pPr>
      <w:del w:id="273" w:author="MonheitM" w:date="2001-12-20T16:15:00Z">
        <w:r>
          <w:rPr>
            <w:rFonts w:eastAsia="Arial Bold"/>
          </w:rPr>
          <w:delText xml:space="preserve"> </w:delText>
        </w:r>
      </w:del>
      <w:r>
        <w:rPr>
          <w:rPrChange w:id="0" w:author="stoneg" w:date="2001-10-04T12:31:00Z"/>
        </w:rPr>
        <w:t>Attendance</w:t>
      </w:r>
      <w:del w:id="275" w:author="MonheitM" w:date="2001-12-20T16:38:00Z">
        <w:r>
          <w:rPr/>
          <w:delText>:</w:delText>
        </w:r>
      </w:del>
      <w:del w:id="276" w:author="MonheitM" w:date="2001-12-20T16:15:00Z">
        <w:r>
          <w:rPr/>
          <w:delText xml:space="preserve">  </w:delText>
          <w:rPrChange w:id="0" w:author="stoneg" w:date="2001-10-04T12:31:00Z"/>
        </w:r>
      </w:del>
    </w:p>
    <w:p>
      <w:pPr>
        <w:pStyle w:val="Normal"/>
        <w:tabs>
          <w:tab w:val="clear" w:pos="720"/>
          <w:tab w:val="left" w:pos="2933" w:leader="none"/>
        </w:tabs>
        <w:rPr>
          <w:b/>
          <w:b/>
          <w:bCs/>
          <w:sz w:val="22"/>
        </w:rPr>
      </w:pPr>
      <w:r>
        <w:rPr>
          <w:b/>
          <w:bCs/>
          <w:sz w:val="22"/>
        </w:rPr>
      </w:r>
    </w:p>
    <w:p>
      <w:pPr>
        <w:sectPr>
          <w:footerReference w:type="default" r:id="rId3"/>
          <w:type w:val="nextPage"/>
          <w:pgSz w:w="12240" w:h="15840"/>
          <w:pgMar w:left="1440" w:right="1440" w:gutter="0" w:header="0" w:top="1080" w:footer="432" w:bottom="1440"/>
          <w:pgNumType w:fmt="decimal"/>
          <w:formProt w:val="false"/>
          <w:textDirection w:val="lrTb"/>
          <w:docGrid w:type="default" w:linePitch="360" w:charSpace="0"/>
        </w:sectPr>
      </w:pPr>
    </w:p>
    <w:p>
      <w:pPr>
        <w:pStyle w:val="Normal"/>
        <w:tabs>
          <w:tab w:val="clear" w:pos="720"/>
          <w:tab w:val="left" w:pos="2933" w:leader="none"/>
        </w:tabs>
        <w:rPr/>
      </w:pPr>
      <w:r>
        <w:rPr>
          <w:b/>
          <w:bCs/>
          <w:i/>
          <w:iCs/>
        </w:rPr>
        <w:t>CWG Member</w:t>
      </w:r>
      <w:del w:id="279" w:author="MonheitM" w:date="2001-12-20T16:19:00Z">
        <w:r>
          <w:rPr>
            <w:b/>
            <w:bCs/>
            <w:i/>
            <w:iCs/>
          </w:rPr>
          <w:delText xml:space="preserve">s  </w:delText>
        </w:r>
      </w:del>
      <w:ins w:id="280" w:author="MonheitM" w:date="2001-12-20T16:19:00Z">
        <w:r>
          <w:rPr>
            <w:b/>
            <w:bCs/>
            <w:i/>
            <w:iCs/>
          </w:rPr>
          <w:t>s</w:t>
        </w:r>
      </w:ins>
      <w:r>
        <w:rPr>
          <w:b/>
          <w:bCs/>
          <w:i/>
          <w:iCs/>
        </w:rPr>
        <w:t xml:space="preserve"> </w:t>
      </w:r>
    </w:p>
    <w:p>
      <w:pPr>
        <w:pStyle w:val="BodyText2"/>
        <w:rPr>
          <w:ins w:id="283" w:author="MonheitM" w:date="2002-02-05T10:14:00Z"/>
        </w:rPr>
      </w:pPr>
      <w:ins w:id="281" w:author="MonheitM" w:date="2002-02-05T10:14:00Z">
        <w:r>
          <w:rPr/>
          <w:t>Lynette Arias</w:t>
        </w:r>
      </w:ins>
      <w:r>
        <w:rPr/>
        <w:t>—</w:t>
      </w:r>
      <w:ins w:id="282" w:author="MonheitM" w:date="2002-02-05T10:14:00Z">
        <w:r>
          <w:rPr/>
          <w:t>OHSU</w:t>
        </w:r>
      </w:ins>
    </w:p>
    <w:p>
      <w:pPr>
        <w:pStyle w:val="BodyText2"/>
        <w:rPr>
          <w:del w:id="285" w:author="MonheitM" w:date="2001-12-20T16:19:00Z"/>
        </w:rPr>
      </w:pPr>
      <w:del w:id="284" w:author="MonheitM" w:date="2001-12-20T16:19:00Z">
        <w:r>
          <w:rPr/>
          <w:delText>Lynette Arias and Bob Oster – Team from Oregon Health &amp; Science Univ.,</w:delText>
          <w:tab/>
        </w:r>
      </w:del>
    </w:p>
    <w:p>
      <w:pPr>
        <w:pStyle w:val="BodyText2"/>
        <w:rPr>
          <w:del w:id="287" w:author="MonheitM" w:date="2001-12-20T16:19:00Z"/>
        </w:rPr>
      </w:pPr>
      <w:del w:id="286" w:author="MonheitM" w:date="2001-12-20T16:19:00Z">
        <w:r>
          <w:rPr/>
          <w:delText>Tom Wilson - Baylor College of Medicine</w:delText>
          <w:tab/>
        </w:r>
      </w:del>
    </w:p>
    <w:p>
      <w:pPr>
        <w:pStyle w:val="BodyText2"/>
        <w:rPr>
          <w:ins w:id="288" w:author="MonheitM" w:date="2002-02-05T10:15:00Z"/>
        </w:rPr>
      </w:pPr>
      <w:r>
        <w:rPr/>
        <w:t>Ellen Beck—UCLA</w:t>
      </w:r>
    </w:p>
    <w:p>
      <w:pPr>
        <w:pStyle w:val="BodyText2"/>
        <w:rPr/>
      </w:pPr>
      <w:ins w:id="289" w:author="MonheitM" w:date="2002-02-05T10:15:00Z">
        <w:r>
          <w:rPr/>
          <w:t>Denise Clark</w:t>
        </w:r>
      </w:ins>
      <w:r>
        <w:rPr/>
        <w:t>—</w:t>
      </w:r>
      <w:ins w:id="290" w:author="MonheitM" w:date="2002-02-05T10:15:00Z">
        <w:r>
          <w:rPr/>
          <w:t>Cornell</w:t>
        </w:r>
      </w:ins>
      <w:del w:id="291" w:author="MonheitM" w:date="2001-12-20T16:19:00Z">
        <w:r>
          <w:rPr/>
          <w:tab/>
          <w:tab/>
          <w:tab/>
          <w:tab/>
        </w:r>
      </w:del>
    </w:p>
    <w:p>
      <w:pPr>
        <w:pStyle w:val="BodyText2"/>
        <w:rPr>
          <w:del w:id="296" w:author="MonheitM" w:date="2001-12-20T16:20:00Z"/>
        </w:rPr>
      </w:pPr>
      <w:del w:id="292" w:author="stoneg" w:date="2001-09-07T15:48:00Z">
        <w:r>
          <w:rPr/>
          <w:delText xml:space="preserve">Nancy Wilkinson </w:delText>
        </w:r>
      </w:del>
      <w:ins w:id="293" w:author="stoneg" w:date="2001-09-07T15:48:00Z">
        <w:del w:id="294" w:author="MonheitM" w:date="2001-12-20T16:20:00Z">
          <w:r>
            <w:rPr/>
            <w:delText xml:space="preserve">Graydon Kirk (for Nancy Wilkinson) </w:delText>
          </w:r>
        </w:del>
      </w:ins>
      <w:del w:id="295" w:author="MonheitM" w:date="2001-12-20T16:20:00Z">
        <w:r>
          <w:rPr/>
          <w:delText xml:space="preserve">- Emory Univ. </w:delText>
        </w:r>
      </w:del>
    </w:p>
    <w:p>
      <w:pPr>
        <w:pStyle w:val="BodyText2"/>
        <w:rPr>
          <w:del w:id="298" w:author="MonheitM" w:date="2001-12-20T16:20:00Z"/>
        </w:rPr>
      </w:pPr>
      <w:del w:id="297" w:author="MonheitM" w:date="2001-12-20T16:20:00Z">
        <w:r>
          <w:rPr/>
          <w:delText>Nancy Wray - Dartmouth</w:delText>
        </w:r>
      </w:del>
    </w:p>
    <w:p>
      <w:pPr>
        <w:pStyle w:val="BodyText2"/>
        <w:rPr>
          <w:del w:id="300" w:author="MonheitM" w:date="2001-12-20T16:20:00Z"/>
        </w:rPr>
      </w:pPr>
      <w:del w:id="299" w:author="MonheitM" w:date="2001-12-20T16:20:00Z">
        <w:r>
          <w:rPr/>
          <w:delText>Steve Dowdy - MIT</w:delText>
          <w:tab/>
          <w:tab/>
          <w:tab/>
          <w:tab/>
        </w:r>
      </w:del>
    </w:p>
    <w:p>
      <w:pPr>
        <w:pStyle w:val="BodyText2"/>
        <w:rPr>
          <w:del w:id="302" w:author="MonheitM" w:date="2001-12-20T16:20:00Z"/>
        </w:rPr>
      </w:pPr>
      <w:del w:id="301" w:author="MonheitM" w:date="2001-12-20T16:20:00Z">
        <w:r>
          <w:rPr/>
          <w:delText>David Wright - UTMB</w:delText>
        </w:r>
      </w:del>
    </w:p>
    <w:p>
      <w:pPr>
        <w:pStyle w:val="BodyText2"/>
        <w:rPr>
          <w:del w:id="304" w:author="MonheitM" w:date="2001-12-20T16:20:00Z"/>
        </w:rPr>
      </w:pPr>
      <w:del w:id="303" w:author="MonheitM" w:date="2001-12-20T16:20:00Z">
        <w:r>
          <w:rPr/>
          <w:delText>Kenneth Forstmeier - Penn State</w:delText>
          <w:tab/>
          <w:tab/>
          <w:tab/>
        </w:r>
      </w:del>
    </w:p>
    <w:p>
      <w:pPr>
        <w:pStyle w:val="BodyText2"/>
        <w:widowControl/>
        <w:bidi w:val="0"/>
        <w:rPr>
          <w:lang w:val="fr-FR"/>
          <w:del w:id="306" w:author="MonheitM" w:date="2001-12-20T16:20:00Z"/>
        </w:rPr>
      </w:pPr>
      <w:del w:id="305" w:author="MonheitM" w:date="2001-12-20T16:20:00Z">
        <w:r>
          <w:rPr>
            <w:lang w:val="fr-FR"/>
          </w:rPr>
          <w:delText>Jane Fant - UMDN/NJMS</w:delText>
          <w:tab/>
          <w:tab/>
          <w:tab/>
          <w:tab/>
        </w:r>
      </w:del>
    </w:p>
    <w:p>
      <w:pPr>
        <w:pStyle w:val="BodyText2"/>
        <w:rPr>
          <w:del w:id="315" w:author="MonheitM" w:date="2001-12-20T16:20:00Z"/>
        </w:rPr>
      </w:pPr>
      <w:del w:id="307" w:author="MonheitM" w:date="2001-12-20T16:20:00Z">
        <w:r>
          <w:rPr/>
          <w:delText xml:space="preserve">Jill Keezer </w:delText>
        </w:r>
      </w:del>
      <w:del w:id="308" w:author="stoneg" w:date="2001-09-07T15:53:00Z">
        <w:r>
          <w:rPr/>
          <w:delText>-</w:delText>
        </w:r>
      </w:del>
      <w:ins w:id="309" w:author="stoneg" w:date="2001-09-07T15:53:00Z">
        <w:del w:id="310" w:author="MonheitM" w:date="2001-12-20T16:20:00Z">
          <w:r>
            <w:rPr/>
            <w:delText>–</w:delText>
          </w:r>
        </w:del>
      </w:ins>
      <w:del w:id="311" w:author="stoneg" w:date="2001-09-07T15:53:00Z">
        <w:r>
          <w:rPr/>
          <w:delText xml:space="preserve"> Sidney Kimmel Cancer Center</w:delText>
        </w:r>
      </w:del>
      <w:ins w:id="312" w:author="stoneg" w:date="2001-09-07T15:53:00Z">
        <w:del w:id="313" w:author="MonheitM" w:date="2001-12-20T16:20:00Z">
          <w:r>
            <w:rPr/>
            <w:delText xml:space="preserve"> Cal Poly San Luis Obispo</w:delText>
          </w:r>
        </w:del>
      </w:ins>
      <w:del w:id="314" w:author="MonheitM" w:date="2001-12-20T16:20:00Z">
        <w:r>
          <w:rPr/>
          <w:tab/>
          <w:tab/>
        </w:r>
      </w:del>
    </w:p>
    <w:p>
      <w:pPr>
        <w:pStyle w:val="BodyText2"/>
        <w:rPr>
          <w:del w:id="317" w:author="MonheitM" w:date="2001-12-20T16:20:00Z"/>
        </w:rPr>
      </w:pPr>
      <w:del w:id="316" w:author="MonheitM" w:date="2001-12-20T16:20:00Z">
        <w:r>
          <w:rPr/>
          <w:delText>Tolliver McKinney - St. Jude’s</w:delText>
          <w:tab/>
          <w:tab/>
          <w:tab/>
        </w:r>
      </w:del>
    </w:p>
    <w:p>
      <w:pPr>
        <w:pStyle w:val="BodyText2"/>
        <w:rPr>
          <w:del w:id="319" w:author="MonheitM" w:date="2001-12-20T16:20:00Z"/>
        </w:rPr>
      </w:pPr>
      <w:del w:id="318" w:author="MonheitM" w:date="2001-12-20T16:20:00Z">
        <w:r>
          <w:rPr/>
          <w:delText>Jim Randolph - Univ. of Michigan</w:delText>
          <w:tab/>
          <w:tab/>
          <w:tab/>
        </w:r>
      </w:del>
    </w:p>
    <w:p>
      <w:pPr>
        <w:pStyle w:val="BodyText2"/>
        <w:rPr>
          <w:del w:id="330" w:author="MonheitM" w:date="2001-12-20T16:20:00Z"/>
        </w:rPr>
      </w:pPr>
      <w:del w:id="320" w:author="stoneg" w:date="2001-09-07T15:57:00Z">
        <w:r>
          <w:rPr/>
          <w:delText xml:space="preserve">Sandi Robins, </w:delText>
        </w:r>
      </w:del>
      <w:del w:id="321" w:author="MonheitM" w:date="2001-12-20T16:20:00Z">
        <w:r>
          <w:rPr/>
          <w:delText>Mark Sweet,</w:delText>
        </w:r>
      </w:del>
      <w:del w:id="322" w:author="stoneg" w:date="2001-09-07T15:57:00Z">
        <w:r>
          <w:rPr/>
          <w:delText xml:space="preserve"> and Jim Tracy </w:delText>
        </w:r>
      </w:del>
      <w:ins w:id="323" w:author="stoneg" w:date="2001-09-07T15:57:00Z">
        <w:del w:id="324" w:author="MonheitM" w:date="2001-12-20T16:20:00Z">
          <w:r>
            <w:rPr/>
            <w:delText xml:space="preserve"> </w:delText>
          </w:r>
        </w:del>
      </w:ins>
      <w:del w:id="325" w:author="MonheitM" w:date="2001-12-20T16:20:00Z">
        <w:r>
          <w:rPr/>
          <w:delText>–</w:delText>
        </w:r>
      </w:del>
      <w:del w:id="326" w:author="stoneg" w:date="2001-09-07T15:57:00Z">
        <w:r>
          <w:rPr/>
          <w:delText xml:space="preserve"> Team from </w:delText>
        </w:r>
      </w:del>
      <w:ins w:id="327" w:author="stoneg" w:date="2001-09-07T15:57:00Z">
        <w:del w:id="328" w:author="MonheitM" w:date="2001-12-20T16:20:00Z">
          <w:r>
            <w:rPr/>
            <w:delText xml:space="preserve"> </w:delText>
          </w:r>
        </w:del>
      </w:ins>
      <w:del w:id="329" w:author="MonheitM" w:date="2001-12-20T16:20:00Z">
        <w:r>
          <w:rPr/>
          <w:delText>Univ. of Wisconsin</w:delText>
          <w:tab/>
          <w:tab/>
          <w:tab/>
        </w:r>
      </w:del>
    </w:p>
    <w:p>
      <w:pPr>
        <w:pStyle w:val="BodyText2"/>
        <w:rPr>
          <w:del w:id="332" w:author="MonheitM" w:date="2001-12-20T16:20:00Z"/>
        </w:rPr>
      </w:pPr>
      <w:del w:id="331" w:author="MonheitM" w:date="2001-12-20T16:20:00Z">
        <w:r>
          <w:rPr/>
          <w:delText>Pamela Webb - Northwestern Univ.</w:delText>
        </w:r>
      </w:del>
    </w:p>
    <w:p>
      <w:pPr>
        <w:pStyle w:val="BodyText2"/>
        <w:rPr>
          <w:ins w:id="338" w:author="MonheitM" w:date="2001-12-20T16:20:00Z"/>
        </w:rPr>
      </w:pPr>
      <w:ins w:id="333" w:author="stoneg" w:date="2001-09-07T15:56:00Z">
        <w:del w:id="334" w:author="MonheitM" w:date="2001-12-20T16:20:00Z">
          <w:r>
            <w:rPr/>
            <w:delText>Denise Clark – Cornell University</w:delText>
          </w:r>
        </w:del>
      </w:ins>
      <w:del w:id="335" w:author="MonheitM" w:date="2001-12-20T16:20:00Z">
        <w:r>
          <w:rPr/>
          <w:tab/>
          <w:tab/>
          <w:tab/>
        </w:r>
      </w:del>
      <w:ins w:id="336" w:author="MonheitM" w:date="2001-12-20T16:20:00Z">
        <w:r>
          <w:rPr/>
          <w:t>Steve Dowdy</w:t>
        </w:r>
      </w:ins>
      <w:r>
        <w:rPr/>
        <w:t>—</w:t>
      </w:r>
      <w:ins w:id="337" w:author="MonheitM" w:date="2001-12-20T16:20:00Z">
        <w:r>
          <w:rPr/>
          <w:t>MIT</w:t>
        </w:r>
      </w:ins>
    </w:p>
    <w:p>
      <w:pPr>
        <w:pStyle w:val="BodyText2"/>
        <w:rPr>
          <w:ins w:id="341" w:author="MonheitM" w:date="2001-12-20T16:20:00Z"/>
        </w:rPr>
      </w:pPr>
      <w:ins w:id="339" w:author="MonheitM" w:date="2001-12-20T16:20:00Z">
        <w:r>
          <w:rPr/>
          <w:t>Ken Forstmeier</w:t>
        </w:r>
      </w:ins>
      <w:r>
        <w:rPr/>
        <w:t>—</w:t>
      </w:r>
      <w:ins w:id="340" w:author="MonheitM" w:date="2001-12-20T16:20:00Z">
        <w:r>
          <w:rPr/>
          <w:t>Penn State</w:t>
        </w:r>
      </w:ins>
    </w:p>
    <w:p>
      <w:pPr>
        <w:pStyle w:val="BodyText2"/>
        <w:rPr>
          <w:del w:id="344" w:author="stoneg" w:date="2001-12-28T08:33:00Z"/>
        </w:rPr>
      </w:pPr>
      <w:ins w:id="342" w:author="MonheitM" w:date="2001-12-20T16:20:00Z">
        <w:r>
          <w:rPr/>
          <w:t>Jill Keezer</w:t>
        </w:r>
      </w:ins>
      <w:r>
        <w:rPr/>
        <w:t>—</w:t>
      </w:r>
      <w:ins w:id="343" w:author="MonheitM" w:date="2001-12-20T16:20:00Z">
        <w:r>
          <w:rPr/>
          <w:t>Cal Poly, SLO</w:t>
        </w:r>
      </w:ins>
    </w:p>
    <w:p>
      <w:pPr>
        <w:pStyle w:val="BodyText2"/>
        <w:rPr>
          <w:ins w:id="346" w:author="MonheitM" w:date="2002-02-05T10:17:00Z"/>
        </w:rPr>
      </w:pPr>
      <w:ins w:id="345" w:author="MonheitM" w:date="2002-02-05T10:17:00Z">
        <w:r>
          <w:rPr/>
        </w:r>
      </w:ins>
    </w:p>
    <w:p>
      <w:pPr>
        <w:pStyle w:val="BodyText2"/>
        <w:rPr>
          <w:ins w:id="350" w:author="MonheitM" w:date="2001-12-20T16:21:00Z"/>
        </w:rPr>
      </w:pPr>
      <w:ins w:id="347" w:author="MonheitM" w:date="2002-02-05T10:17:00Z">
        <w:r>
          <w:rPr/>
          <w:t>Tolliver McKinney</w:t>
        </w:r>
      </w:ins>
      <w:r>
        <w:rPr/>
        <w:t>—</w:t>
      </w:r>
      <w:ins w:id="348" w:author="MonheitM" w:date="2002-02-05T10:17:00Z">
        <w:r>
          <w:rPr/>
          <w:t>St. Jude Children’s Hospital</w:t>
        </w:r>
      </w:ins>
      <w:del w:id="349" w:author="stoneg" w:date="2001-12-28T08:33:00Z">
        <w:r>
          <w:rPr/>
          <w:delText>Graydon Kirk – Emory</w:delText>
        </w:r>
      </w:del>
    </w:p>
    <w:p>
      <w:pPr>
        <w:pStyle w:val="BodyText2"/>
        <w:rPr>
          <w:ins w:id="353" w:author="MonheitM" w:date="2001-12-20T16:21:00Z"/>
        </w:rPr>
      </w:pPr>
      <w:ins w:id="351" w:author="MonheitM" w:date="2001-12-20T16:21:00Z">
        <w:r>
          <w:rPr/>
          <w:t>Jim Randolph</w:t>
        </w:r>
      </w:ins>
      <w:r>
        <w:rPr/>
        <w:t>—</w:t>
      </w:r>
      <w:ins w:id="352" w:author="MonheitM" w:date="2001-12-20T16:21:00Z">
        <w:r>
          <w:rPr/>
          <w:t>Univ. of Michigan</w:t>
        </w:r>
      </w:ins>
    </w:p>
    <w:p>
      <w:pPr>
        <w:pStyle w:val="BodyText2"/>
        <w:rPr>
          <w:ins w:id="356" w:author="MonheitM" w:date="2002-02-05T10:16:00Z"/>
        </w:rPr>
      </w:pPr>
      <w:ins w:id="354" w:author="MonheitM" w:date="2001-12-20T16:21:00Z">
        <w:r>
          <w:rPr/>
          <w:t>Sandi Robins</w:t>
        </w:r>
      </w:ins>
      <w:r>
        <w:rPr/>
        <w:t>—</w:t>
      </w:r>
      <w:ins w:id="355" w:author="MonheitM" w:date="2001-12-20T16:21:00Z">
        <w:r>
          <w:rPr/>
          <w:t>Univ. of Wisconsin</w:t>
        </w:r>
      </w:ins>
    </w:p>
    <w:p>
      <w:pPr>
        <w:pStyle w:val="BodyText2"/>
        <w:rPr>
          <w:ins w:id="359" w:author="MonheitM" w:date="2001-12-20T16:22:00Z"/>
        </w:rPr>
      </w:pPr>
      <w:ins w:id="357" w:author="MonheitM" w:date="2002-02-05T10:16:00Z">
        <w:r>
          <w:rPr/>
          <w:t>Mark Sweet</w:t>
        </w:r>
      </w:ins>
      <w:r>
        <w:rPr/>
        <w:t>—</w:t>
      </w:r>
      <w:ins w:id="358" w:author="MonheitM" w:date="2002-02-05T10:16:00Z">
        <w:r>
          <w:rPr/>
          <w:t>Univ. of Wisconsin</w:t>
        </w:r>
      </w:ins>
    </w:p>
    <w:p>
      <w:pPr>
        <w:pStyle w:val="BodyText2"/>
        <w:rPr>
          <w:ins w:id="362" w:author="MonheitM" w:date="2001-12-20T16:22:00Z"/>
        </w:rPr>
      </w:pPr>
      <w:ins w:id="360" w:author="MonheitM" w:date="2001-12-20T16:22:00Z">
        <w:r>
          <w:rPr/>
          <w:t>Pamela Webb</w:t>
        </w:r>
      </w:ins>
      <w:r>
        <w:rPr/>
        <w:t>—</w:t>
      </w:r>
      <w:ins w:id="361" w:author="MonheitM" w:date="2001-12-20T16:22:00Z">
        <w:r>
          <w:rPr/>
          <w:t>Northwestern</w:t>
        </w:r>
      </w:ins>
    </w:p>
    <w:p>
      <w:pPr>
        <w:pStyle w:val="BodyText2"/>
        <w:rPr>
          <w:ins w:id="365" w:author="MonheitM" w:date="2002-02-05T10:18:00Z"/>
        </w:rPr>
      </w:pPr>
      <w:ins w:id="363" w:author="MonheitM" w:date="2001-12-20T16:22:00Z">
        <w:r>
          <w:rPr/>
          <w:t>Tom Wilson</w:t>
        </w:r>
      </w:ins>
      <w:r>
        <w:rPr/>
        <w:t>—</w:t>
      </w:r>
      <w:ins w:id="364" w:author="MonheitM" w:date="2001-12-20T16:22:00Z">
        <w:r>
          <w:rPr/>
          <w:t>BCM</w:t>
        </w:r>
      </w:ins>
    </w:p>
    <w:p>
      <w:pPr>
        <w:pStyle w:val="BodyText2"/>
        <w:rPr>
          <w:ins w:id="368" w:author="MonheitM" w:date="2001-12-20T16:22:00Z"/>
        </w:rPr>
      </w:pPr>
      <w:ins w:id="366" w:author="MonheitM" w:date="2002-02-05T10:18:00Z">
        <w:r>
          <w:rPr/>
          <w:t>Nancy Wray</w:t>
        </w:r>
      </w:ins>
      <w:r>
        <w:rPr/>
        <w:t>—</w:t>
      </w:r>
      <w:ins w:id="367" w:author="MonheitM" w:date="2002-02-05T10:21:00Z">
        <w:r>
          <w:rPr/>
          <w:t>Dartmouth</w:t>
        </w:r>
      </w:ins>
    </w:p>
    <w:p>
      <w:pPr>
        <w:pStyle w:val="BodyText2"/>
        <w:rPr>
          <w:ins w:id="371" w:author="MonheitM" w:date="2001-12-20T16:22:00Z"/>
        </w:rPr>
      </w:pPr>
      <w:ins w:id="369" w:author="MonheitM" w:date="2001-12-20T16:22:00Z">
        <w:r>
          <w:rPr/>
          <w:t>David Wright</w:t>
        </w:r>
      </w:ins>
      <w:r>
        <w:rPr/>
        <w:t>—</w:t>
      </w:r>
      <w:ins w:id="370" w:author="MonheitM" w:date="2001-12-20T16:22:00Z">
        <w:r>
          <w:rPr/>
          <w:t>UTMB</w:t>
        </w:r>
      </w:ins>
    </w:p>
    <w:p>
      <w:pPr>
        <w:pStyle w:val="Normal"/>
        <w:rPr>
          <w:rFonts w:cs="Arial"/>
          <w:ins w:id="373" w:author="MonheitM" w:date="2001-12-20T16:22:00Z"/>
        </w:rPr>
      </w:pPr>
      <w:ins w:id="372" w:author="MonheitM" w:date="2001-12-20T16:22:00Z">
        <w:r>
          <w:rPr>
            <w:rFonts w:cs="Arial"/>
          </w:rPr>
        </w:r>
      </w:ins>
    </w:p>
    <w:p>
      <w:pPr>
        <w:pStyle w:val="Normal"/>
        <w:rPr>
          <w:rFonts w:cs="Arial"/>
          <w:del w:id="375" w:author="MonheitM" w:date="2001-12-20T16:23:00Z"/>
        </w:rPr>
      </w:pPr>
      <w:del w:id="374" w:author="MonheitM" w:date="2001-12-20T16:23:00Z">
        <w:r>
          <w:rPr>
            <w:rFonts w:cs="Arial"/>
          </w:rPr>
        </w:r>
      </w:del>
    </w:p>
    <w:p>
      <w:pPr>
        <w:pStyle w:val="Normal"/>
        <w:rPr>
          <w:rFonts w:cs="Arial"/>
          <w:del w:id="377" w:author="MonheitM" w:date="2001-12-20T16:23:00Z"/>
        </w:rPr>
      </w:pPr>
      <w:del w:id="376" w:author="MonheitM" w:date="2001-12-20T16:23:00Z">
        <w:r>
          <w:rPr>
            <w:rFonts w:cs="Arial"/>
          </w:rPr>
          <w:tab/>
          <w:tab/>
        </w:r>
      </w:del>
    </w:p>
    <w:p>
      <w:pPr>
        <w:pStyle w:val="Normal"/>
        <w:rPr>
          <w:rFonts w:cs="Arial"/>
          <w:b/>
          <w:b/>
          <w:bCs/>
          <w:i/>
          <w:i/>
          <w:iCs/>
        </w:rPr>
      </w:pPr>
      <w:r>
        <w:rPr>
          <w:rFonts w:cs="Arial"/>
          <w:b/>
          <w:bCs/>
          <w:i/>
          <w:iCs/>
        </w:rPr>
        <w:t>Others Institutional Representatives</w:t>
      </w:r>
    </w:p>
    <w:p>
      <w:pPr>
        <w:pStyle w:val="BodyText2"/>
        <w:rPr>
          <w:ins w:id="381" w:author="MonheitM" w:date="2002-02-05T10:16:00Z"/>
        </w:rPr>
      </w:pPr>
      <w:r>
        <w:rPr/>
        <w:t>Bob Beattie—Univ</w:t>
      </w:r>
      <w:ins w:id="378" w:author="MonheitM" w:date="2002-02-05T10:00:00Z">
        <w:r>
          <w:rPr/>
          <w:t xml:space="preserve">. </w:t>
        </w:r>
      </w:ins>
      <w:del w:id="379" w:author="MonheitM" w:date="2002-02-05T10:01:00Z">
        <w:r>
          <w:rPr/>
          <w:delText>.</w:delText>
        </w:r>
      </w:del>
      <w:ins w:id="380" w:author="MonheitM" w:date="2001-12-20T16:23:00Z">
        <w:r>
          <w:rPr/>
          <w:t>of</w:t>
        </w:r>
      </w:ins>
      <w:r>
        <w:rPr/>
        <w:t xml:space="preserve"> Michigan</w:t>
      </w:r>
    </w:p>
    <w:p>
      <w:pPr>
        <w:pStyle w:val="BodyText2"/>
        <w:rPr>
          <w:ins w:id="385" w:author="MonheitM" w:date="2001-12-20T16:23:00Z"/>
        </w:rPr>
      </w:pPr>
      <w:ins w:id="382" w:author="MonheitM" w:date="2002-02-05T10:16:00Z">
        <w:r>
          <w:rPr/>
          <w:t>Faye Cook</w:t>
        </w:r>
      </w:ins>
      <w:r>
        <w:rPr/>
        <w:t>—</w:t>
      </w:r>
      <w:ins w:id="383" w:author="MonheitM" w:date="2002-02-05T10:16:00Z">
        <w:r>
          <w:rPr/>
          <w:t>St. Jude Children’s Hospital</w:t>
        </w:r>
      </w:ins>
      <w:del w:id="384" w:author="MonheitM" w:date="2001-12-20T16:23:00Z">
        <w:r>
          <w:rPr/>
          <w:delText xml:space="preserve"> </w:delText>
        </w:r>
      </w:del>
    </w:p>
    <w:p>
      <w:pPr>
        <w:pStyle w:val="BodyText2"/>
        <w:rPr>
          <w:ins w:id="388" w:author="MonheitM" w:date="2002-02-05T10:03:00Z"/>
        </w:rPr>
      </w:pPr>
      <w:ins w:id="386" w:author="MonheitM" w:date="2001-12-20T16:23:00Z">
        <w:r>
          <w:rPr/>
          <w:t>Dan Dwyer</w:t>
        </w:r>
      </w:ins>
      <w:r>
        <w:rPr/>
        <w:t>—</w:t>
      </w:r>
      <w:ins w:id="387" w:author="MonheitM" w:date="2001-12-20T16:23:00Z">
        <w:r>
          <w:rPr/>
          <w:t>Cornell</w:t>
        </w:r>
      </w:ins>
    </w:p>
    <w:p>
      <w:pPr>
        <w:pStyle w:val="BodyText2"/>
        <w:rPr>
          <w:ins w:id="391" w:author="MonheitM" w:date="2001-12-20T16:23:00Z"/>
        </w:rPr>
      </w:pPr>
      <w:ins w:id="389" w:author="MonheitM" w:date="2002-02-05T10:03:00Z">
        <w:r>
          <w:rPr/>
          <w:t>Graydon Kirk</w:t>
        </w:r>
      </w:ins>
      <w:r>
        <w:rPr/>
        <w:t>—</w:t>
      </w:r>
      <w:ins w:id="390" w:author="MonheitM" w:date="2002-02-05T10:03:00Z">
        <w:r>
          <w:rPr/>
          <w:t>Emory</w:t>
        </w:r>
      </w:ins>
    </w:p>
    <w:p>
      <w:pPr>
        <w:pStyle w:val="BodyText2"/>
        <w:rPr>
          <w:ins w:id="394" w:author="MonheitM" w:date="2002-02-05T10:14:00Z"/>
        </w:rPr>
      </w:pPr>
      <w:ins w:id="392" w:author="MonheitM" w:date="2001-12-20T16:23:00Z">
        <w:r>
          <w:rPr/>
          <w:t>Phil Martin</w:t>
        </w:r>
      </w:ins>
      <w:r>
        <w:rPr/>
        <w:t>—</w:t>
      </w:r>
      <w:ins w:id="393" w:author="MonheitM" w:date="2001-12-20T16:23:00Z">
        <w:r>
          <w:rPr/>
          <w:t>Dartmouth</w:t>
        </w:r>
      </w:ins>
    </w:p>
    <w:p>
      <w:pPr>
        <w:pStyle w:val="BodyText2"/>
        <w:rPr>
          <w:ins w:id="397" w:author="MonheitM" w:date="2001-12-20T16:23:00Z"/>
        </w:rPr>
      </w:pPr>
      <w:ins w:id="395" w:author="MonheitM" w:date="2002-02-05T10:14:00Z">
        <w:r>
          <w:rPr/>
          <w:t>Mac McConnell</w:t>
        </w:r>
      </w:ins>
      <w:r>
        <w:rPr/>
        <w:t>—</w:t>
      </w:r>
      <w:ins w:id="396" w:author="MonheitM" w:date="2002-02-05T10:14:00Z">
        <w:r>
          <w:rPr/>
          <w:t>UTMB</w:t>
        </w:r>
      </w:ins>
    </w:p>
    <w:p>
      <w:pPr>
        <w:pStyle w:val="BodyText2"/>
        <w:rPr>
          <w:ins w:id="401" w:author="stoneg" w:date="2001-12-28T08:33:00Z"/>
        </w:rPr>
      </w:pPr>
      <w:ins w:id="398" w:author="MonheitM" w:date="2001-12-20T16:23:00Z">
        <w:r>
          <w:rPr/>
          <w:t>Tammy Custer Ordway</w:t>
        </w:r>
      </w:ins>
      <w:r>
        <w:rPr/>
        <w:t>—</w:t>
      </w:r>
      <w:ins w:id="399" w:author="MonheitM" w:date="2001-12-20T16:23:00Z">
        <w:r>
          <w:rPr/>
          <w:t>Cornell</w:t>
        </w:r>
      </w:ins>
      <w:ins w:id="400" w:author="stoneg" w:date="2001-12-28T08:33:00Z">
        <w:r>
          <w:rPr/>
          <w:t xml:space="preserve"> </w:t>
        </w:r>
      </w:ins>
    </w:p>
    <w:p>
      <w:pPr>
        <w:pStyle w:val="Normal"/>
        <w:rPr>
          <w:rFonts w:cs="Arial"/>
        </w:rPr>
      </w:pPr>
      <w:del w:id="402" w:author="MonheitM" w:date="2002-02-05T10:03:00Z">
        <w:r>
          <w:rPr>
            <w:rFonts w:cs="Arial"/>
          </w:rPr>
          <w:delText>Graydon Kirk – Emory</w:delText>
        </w:r>
      </w:del>
    </w:p>
    <w:p>
      <w:pPr>
        <w:pStyle w:val="Normal"/>
        <w:rPr>
          <w:rFonts w:cs="Arial"/>
          <w:del w:id="404" w:author="stoneg" w:date="2001-09-07T15:51:00Z"/>
        </w:rPr>
      </w:pPr>
      <w:del w:id="403" w:author="stoneg" w:date="2001-09-07T15:51:00Z">
        <w:r>
          <w:rPr>
            <w:rFonts w:cs="Arial"/>
          </w:rPr>
          <w:delText>Gradon Kirk - Emory Univ</w:delText>
        </w:r>
      </w:del>
    </w:p>
    <w:p>
      <w:pPr>
        <w:pStyle w:val="Normal"/>
        <w:rPr>
          <w:rFonts w:cs="Arial"/>
          <w:del w:id="406" w:author="MonheitM" w:date="2002-02-05T10:05:00Z"/>
        </w:rPr>
      </w:pPr>
      <w:del w:id="405" w:author="MonheitM" w:date="2002-02-05T10:05:00Z">
        <w:r>
          <w:rPr>
            <w:rFonts w:cs="Arial"/>
          </w:rPr>
        </w:r>
      </w:del>
    </w:p>
    <w:p>
      <w:pPr>
        <w:pStyle w:val="Normal"/>
        <w:rPr>
          <w:rFonts w:cs="Arial"/>
          <w:b/>
          <w:b/>
          <w:bCs/>
          <w:i/>
          <w:i/>
          <w:iCs/>
          <w:ins w:id="408" w:author="stoneg" w:date="2001-09-07T15:52:00Z"/>
        </w:rPr>
      </w:pPr>
      <w:ins w:id="407" w:author="stoneg" w:date="2001-09-07T15:52:00Z">
        <w:r>
          <w:rPr>
            <w:rFonts w:cs="Arial"/>
            <w:b/>
            <w:bCs/>
            <w:i/>
            <w:iCs/>
          </w:rPr>
          <w:t xml:space="preserve">Vendors </w:t>
        </w:r>
      </w:ins>
    </w:p>
    <w:p>
      <w:pPr>
        <w:pStyle w:val="BodyText2"/>
        <w:rPr>
          <w:ins w:id="411" w:author="MonheitM" w:date="2002-02-05T10:02:00Z"/>
        </w:rPr>
      </w:pPr>
      <w:ins w:id="409" w:author="stoneg" w:date="2001-09-07T15:52:00Z">
        <w:r>
          <w:rPr/>
          <w:t>Chris Harker</w:t>
        </w:r>
      </w:ins>
      <w:r>
        <w:rPr/>
        <w:t>—</w:t>
      </w:r>
      <w:ins w:id="410" w:author="stoneg" w:date="2001-09-07T15:52:00Z">
        <w:r>
          <w:rPr/>
          <w:t>Cayuse Software</w:t>
        </w:r>
      </w:ins>
    </w:p>
    <w:p>
      <w:pPr>
        <w:pStyle w:val="BodyText2"/>
        <w:rPr>
          <w:ins w:id="414" w:author="stoneg" w:date="2001-09-07T15:52:00Z"/>
        </w:rPr>
      </w:pPr>
      <w:ins w:id="412" w:author="MonheitM" w:date="2002-02-05T10:02:00Z">
        <w:r>
          <w:rPr/>
          <w:t>Ben Priest</w:t>
        </w:r>
      </w:ins>
      <w:r>
        <w:rPr/>
        <w:t>—</w:t>
      </w:r>
      <w:ins w:id="413" w:author="MonheitM" w:date="2002-02-05T10:02:00Z">
        <w:r>
          <w:rPr/>
          <w:t>Cayuse Software</w:t>
        </w:r>
      </w:ins>
    </w:p>
    <w:p>
      <w:pPr>
        <w:pStyle w:val="Header"/>
        <w:tabs>
          <w:tab w:val="clear" w:pos="4320"/>
          <w:tab w:val="clear" w:pos="8640"/>
        </w:tabs>
        <w:rPr>
          <w:del w:id="416" w:author="MonheitM" w:date="2001-12-20T16:24:00Z"/>
        </w:rPr>
      </w:pPr>
      <w:del w:id="415" w:author="MonheitM" w:date="2001-12-20T16:24:00Z">
        <w:r>
          <w:rPr>
            <w:rFonts w:cs="Arial"/>
          </w:rPr>
          <w:delText>Dave Rubin – Cayuse Software</w:delText>
        </w:r>
      </w:del>
    </w:p>
    <w:p>
      <w:pPr>
        <w:pStyle w:val="Header"/>
        <w:rPr>
          <w:rFonts w:cs="Arial"/>
          <w:del w:id="418" w:author="MonheitM" w:date="2001-12-20T16:24:00Z"/>
        </w:rPr>
      </w:pPr>
      <w:del w:id="417" w:author="MonheitM" w:date="2001-12-20T16:24:00Z">
        <w:r>
          <w:rPr>
            <w:rFonts w:cs="Arial"/>
          </w:rPr>
          <w:delText>John Kostecki – Oracle Corp.</w:delText>
        </w:r>
      </w:del>
    </w:p>
    <w:p>
      <w:pPr>
        <w:pStyle w:val="Header"/>
        <w:rPr>
          <w:rFonts w:cs="Arial"/>
        </w:rPr>
      </w:pPr>
      <w:r>
        <w:rPr>
          <w:rFonts w:cs="Arial"/>
          <w:rPrChange w:id="0" w:author="stoneg" w:date="2001-09-07T15:52:00Z"/>
        </w:rPr>
        <w:rPrChange w:id="0" w:author="stoneg" w:date="2001-09-07T15:52:00Z"/>
      </w:r>
    </w:p>
    <w:p>
      <w:pPr>
        <w:pStyle w:val="Normal"/>
        <w:rPr>
          <w:b/>
          <w:b/>
          <w:bCs/>
          <w:i/>
          <w:i/>
          <w:iCs/>
          <w:del w:id="420" w:author="MonheitM" w:date="2001-12-20T16:27:00Z"/>
        </w:rPr>
      </w:pPr>
      <w:r>
        <w:rPr>
          <w:rFonts w:cs="Arial"/>
          <w:b/>
          <w:bCs/>
          <w:i/>
          <w:iCs/>
        </w:rPr>
        <w:t xml:space="preserve">NIH Staff </w:t>
      </w:r>
    </w:p>
    <w:p>
      <w:pPr>
        <w:pStyle w:val="Normal"/>
        <w:widowControl/>
        <w:bidi w:val="0"/>
        <w:rPr>
          <w:del w:id="422" w:author="stoneg" w:date="2001-09-07T15:54:00Z"/>
        </w:rPr>
      </w:pPr>
      <w:del w:id="421" w:author="stoneg" w:date="2001-09-07T15:54:00Z">
        <w:r>
          <w:rPr/>
          <w:delText>Bud Erickson - NCI</w:delText>
        </w:r>
      </w:del>
    </w:p>
    <w:p>
      <w:pPr>
        <w:pStyle w:val="Normal"/>
        <w:rPr>
          <w:rFonts w:cs="Arial"/>
          <w:lang w:val="fr-FR"/>
          <w:del w:id="424" w:author="MonheitM" w:date="2001-12-20T16:28:00Z"/>
        </w:rPr>
      </w:pPr>
      <w:del w:id="423" w:author="MonheitM" w:date="2001-12-20T16:28:00Z">
        <w:r>
          <w:rPr>
            <w:rFonts w:cs="Arial"/>
            <w:lang w:val="fr-FR"/>
          </w:rPr>
          <w:delText>Bob Reifsnider – NIH, Microtechnologies Plus</w:delText>
        </w:r>
      </w:del>
    </w:p>
    <w:p>
      <w:pPr>
        <w:pStyle w:val="Normal"/>
        <w:rPr>
          <w:rFonts w:cs="Arial"/>
        </w:rPr>
      </w:pPr>
      <w:del w:id="425" w:author="MonheitM" w:date="2001-12-20T16:28:00Z">
        <w:r>
          <w:rPr>
            <w:rFonts w:cs="Arial"/>
          </w:rPr>
          <w:delText>George Stone – NIH/OPERA</w:delText>
        </w:r>
      </w:del>
    </w:p>
    <w:p>
      <w:pPr>
        <w:pStyle w:val="BodyText2"/>
        <w:rPr>
          <w:ins w:id="428" w:author="MonheitM" w:date="2002-02-05T10:10:00Z"/>
        </w:rPr>
      </w:pPr>
      <w:ins w:id="426" w:author="MonheitM" w:date="2002-02-05T10:11:00Z">
        <w:r>
          <w:rPr/>
          <w:t>Constance W. Atwell</w:t>
        </w:r>
      </w:ins>
      <w:r>
        <w:rPr/>
        <w:t>—</w:t>
      </w:r>
      <w:ins w:id="427" w:author="MonheitM" w:date="2002-02-05T10:10:00Z">
        <w:r>
          <w:rPr/>
          <w:t>NIH/NINDS</w:t>
        </w:r>
      </w:ins>
    </w:p>
    <w:p>
      <w:pPr>
        <w:pStyle w:val="BodyText2"/>
        <w:rPr>
          <w:ins w:id="431" w:author="MonheitM" w:date="2002-02-05T10:10:00Z"/>
        </w:rPr>
      </w:pPr>
      <w:ins w:id="429" w:author="MonheitM" w:date="2002-02-05T10:10:00Z">
        <w:r>
          <w:rPr/>
          <w:t>Wendy Baldwin</w:t>
        </w:r>
      </w:ins>
      <w:r>
        <w:rPr/>
        <w:t>—</w:t>
      </w:r>
      <w:ins w:id="430" w:author="MonheitM" w:date="2002-02-05T10:10:00Z">
        <w:r>
          <w:rPr/>
          <w:t>NIH/OD</w:t>
        </w:r>
      </w:ins>
    </w:p>
    <w:p>
      <w:pPr>
        <w:pStyle w:val="BodyText2"/>
        <w:rPr>
          <w:ins w:id="434" w:author="MonheitM" w:date="2001-12-20T16:26:00Z"/>
        </w:rPr>
      </w:pPr>
      <w:ins w:id="432" w:author="MonheitM" w:date="2001-12-20T16:26:00Z">
        <w:r>
          <w:rPr/>
          <w:t>Suzanne Fisher</w:t>
        </w:r>
      </w:ins>
      <w:r>
        <w:rPr/>
        <w:t>—</w:t>
      </w:r>
      <w:ins w:id="433" w:author="MonheitM" w:date="2001-12-20T16:26:00Z">
        <w:r>
          <w:rPr/>
          <w:t>NIH/CSR</w:t>
        </w:r>
      </w:ins>
    </w:p>
    <w:p>
      <w:pPr>
        <w:pStyle w:val="BodyText2"/>
        <w:rPr>
          <w:rFonts w:cs="Arial"/>
          <w:ins w:id="437" w:author="MonheitM" w:date="2002-02-05T10:11:00Z"/>
        </w:rPr>
      </w:pPr>
      <w:ins w:id="435" w:author="MonheitM" w:date="2001-12-20T16:26:00Z">
        <w:r>
          <w:rPr>
            <w:rFonts w:cs="Arial"/>
          </w:rPr>
          <w:t>Marcia Hahn</w:t>
        </w:r>
      </w:ins>
      <w:r>
        <w:rPr/>
        <w:t>—</w:t>
      </w:r>
      <w:ins w:id="436" w:author="MonheitM" w:date="2001-12-20T16:26:00Z">
        <w:r>
          <w:rPr>
            <w:rFonts w:cs="Arial"/>
          </w:rPr>
          <w:t>NIH/OPERA</w:t>
        </w:r>
      </w:ins>
    </w:p>
    <w:p>
      <w:pPr>
        <w:pStyle w:val="BodyText2"/>
        <w:rPr>
          <w:rFonts w:cs="Arial"/>
          <w:ins w:id="440" w:author="MonheitM" w:date="2002-02-05T10:08:00Z"/>
        </w:rPr>
      </w:pPr>
      <w:ins w:id="438" w:author="MonheitM" w:date="2002-02-05T10:11:00Z">
        <w:r>
          <w:rPr>
            <w:rFonts w:cs="Arial"/>
          </w:rPr>
          <w:t>Chris Lambert</w:t>
        </w:r>
      </w:ins>
      <w:r>
        <w:rPr/>
        <w:t>—</w:t>
      </w:r>
      <w:ins w:id="439" w:author="MonheitM" w:date="2002-02-05T10:11:00Z">
        <w:r>
          <w:rPr>
            <w:rFonts w:cs="Arial"/>
          </w:rPr>
          <w:t>NIH/OD</w:t>
        </w:r>
      </w:ins>
    </w:p>
    <w:p>
      <w:pPr>
        <w:pStyle w:val="BodyText2"/>
        <w:rPr>
          <w:rFonts w:cs="Arial"/>
          <w:ins w:id="443" w:author="MonheitM" w:date="2001-12-20T16:26:00Z"/>
        </w:rPr>
      </w:pPr>
      <w:ins w:id="441" w:author="MonheitM" w:date="2002-02-05T10:08:00Z">
        <w:r>
          <w:rPr>
            <w:rFonts w:cs="Arial"/>
          </w:rPr>
          <w:t>Rich McKay</w:t>
        </w:r>
      </w:ins>
      <w:r>
        <w:rPr/>
        <w:t>—</w:t>
      </w:r>
      <w:ins w:id="442" w:author="MonheitM" w:date="2002-02-05T10:08:00Z">
        <w:r>
          <w:rPr>
            <w:rFonts w:cs="Arial"/>
          </w:rPr>
          <w:t>NIH/CSR</w:t>
        </w:r>
      </w:ins>
    </w:p>
    <w:p>
      <w:pPr>
        <w:pStyle w:val="BodyText2"/>
        <w:rPr>
          <w:rFonts w:cs="Arial"/>
          <w:ins w:id="446" w:author="MonheitM" w:date="2002-02-05T10:10:00Z"/>
        </w:rPr>
      </w:pPr>
      <w:ins w:id="444" w:author="MonheitM" w:date="2002-02-05T10:10:00Z">
        <w:r>
          <w:rPr>
            <w:rFonts w:cs="Arial"/>
          </w:rPr>
          <w:t>Mike Sesma</w:t>
        </w:r>
      </w:ins>
      <w:r>
        <w:rPr/>
        <w:t>—</w:t>
      </w:r>
      <w:ins w:id="445" w:author="MonheitM" w:date="2002-02-05T10:10:00Z">
        <w:r>
          <w:rPr>
            <w:rFonts w:cs="Arial"/>
          </w:rPr>
          <w:t>NIH/NIGMS</w:t>
        </w:r>
      </w:ins>
    </w:p>
    <w:p>
      <w:pPr>
        <w:pStyle w:val="BodyText2"/>
        <w:rPr>
          <w:rFonts w:cs="Arial"/>
          <w:ins w:id="449" w:author="MonheitM" w:date="2001-12-20T16:26:00Z"/>
        </w:rPr>
      </w:pPr>
      <w:ins w:id="447" w:author="MonheitM" w:date="2002-02-05T10:10:00Z">
        <w:r>
          <w:rPr>
            <w:rFonts w:cs="Arial"/>
          </w:rPr>
          <w:t>Brent Stanfield</w:t>
        </w:r>
      </w:ins>
      <w:r>
        <w:rPr/>
        <w:t>—</w:t>
      </w:r>
      <w:ins w:id="448" w:author="MonheitM" w:date="2002-02-05T10:09:00Z">
        <w:r>
          <w:rPr>
            <w:rFonts w:cs="Arial"/>
          </w:rPr>
          <w:t>NIH/CSR</w:t>
        </w:r>
      </w:ins>
    </w:p>
    <w:p>
      <w:pPr>
        <w:pStyle w:val="BodyText2"/>
        <w:rPr>
          <w:rFonts w:cs="Arial"/>
          <w:ins w:id="452" w:author="MonheitM" w:date="2001-12-20T16:26:00Z"/>
        </w:rPr>
      </w:pPr>
      <w:ins w:id="450" w:author="MonheitM" w:date="2001-12-20T16:28:00Z">
        <w:r>
          <w:rPr>
            <w:rFonts w:cs="Arial"/>
          </w:rPr>
          <w:t>George Stone</w:t>
        </w:r>
      </w:ins>
      <w:r>
        <w:rPr/>
        <w:t>—</w:t>
      </w:r>
      <w:ins w:id="451" w:author="MonheitM" w:date="2001-12-20T16:28:00Z">
        <w:r>
          <w:rPr>
            <w:rFonts w:cs="Arial"/>
          </w:rPr>
          <w:t>NIH/OPERA</w:t>
        </w:r>
      </w:ins>
    </w:p>
    <w:p>
      <w:pPr>
        <w:pStyle w:val="BodyText2"/>
        <w:rPr>
          <w:rFonts w:cs="Arial"/>
          <w:del w:id="454" w:author="stoneg" w:date="2001-09-07T15:54:00Z"/>
        </w:rPr>
      </w:pPr>
      <w:del w:id="453" w:author="stoneg" w:date="2001-09-07T15:54:00Z">
        <w:r>
          <w:rPr>
            <w:rFonts w:cs="Arial"/>
          </w:rPr>
          <w:delText>John McGowan – NIH/NIAID</w:delText>
        </w:r>
      </w:del>
    </w:p>
    <w:p>
      <w:pPr>
        <w:pStyle w:val="BodyText2"/>
        <w:rPr>
          <w:rFonts w:cs="Arial"/>
          <w:del w:id="456" w:author="stoneg" w:date="2001-09-07T15:54:00Z"/>
        </w:rPr>
      </w:pPr>
      <w:del w:id="455" w:author="stoneg" w:date="2001-09-07T15:54:00Z">
        <w:r>
          <w:rPr>
            <w:rFonts w:cs="Arial"/>
          </w:rPr>
          <w:delText>Megan Columbus – NIH/OPERA</w:delText>
        </w:r>
      </w:del>
    </w:p>
    <w:p>
      <w:pPr>
        <w:pStyle w:val="BodyText2"/>
        <w:rPr>
          <w:rFonts w:cs="Arial"/>
          <w:del w:id="461" w:author="MonheitM" w:date="2001-12-20T16:30:00Z"/>
        </w:rPr>
      </w:pPr>
      <w:ins w:id="457" w:author="MonheitM" w:date="2001-12-20T16:29:00Z">
        <w:r>
          <w:rPr>
            <w:rFonts w:cs="Arial"/>
          </w:rPr>
          <w:t>Jerry Stuck</w:t>
        </w:r>
      </w:ins>
      <w:del w:id="458" w:author="MonheitM" w:date="2001-12-20T16:29:00Z">
        <w:r>
          <w:rPr>
            <w:rFonts w:cs="Arial"/>
          </w:rPr>
          <w:delText>Paul Markovitz</w:delText>
        </w:r>
      </w:del>
      <w:r>
        <w:rPr/>
        <w:t>—</w:t>
      </w:r>
      <w:r>
        <w:rPr>
          <w:rFonts w:cs="Arial"/>
        </w:rPr>
        <w:t>NIH/</w:t>
      </w:r>
      <w:del w:id="459" w:author="MonheitM" w:date="2001-12-20T16:29:00Z">
        <w:r>
          <w:rPr>
            <w:rFonts w:cs="Arial"/>
          </w:rPr>
          <w:delText>OPER</w:delText>
        </w:r>
      </w:del>
      <w:ins w:id="460" w:author="MonheitM" w:date="2001-12-20T16:29:00Z">
        <w:r>
          <w:rPr>
            <w:rFonts w:cs="Arial"/>
          </w:rPr>
          <w:t>eR</w:t>
        </w:r>
      </w:ins>
      <w:r>
        <w:rPr>
          <w:rFonts w:cs="Arial"/>
        </w:rPr>
        <w:t>A</w:t>
      </w:r>
    </w:p>
    <w:p>
      <w:pPr>
        <w:pStyle w:val="BodyText2"/>
        <w:widowControl/>
        <w:bidi w:val="0"/>
        <w:rPr>
          <w:rFonts w:cs="Arial"/>
        </w:rPr>
      </w:pPr>
      <w:del w:id="462" w:author="MonheitM" w:date="2001-12-20T16:30:00Z">
        <w:r>
          <w:rPr>
            <w:rFonts w:cs="Arial"/>
          </w:rPr>
          <w:delText>Tim Twomey – NIH/OPERA</w:delText>
        </w:r>
      </w:del>
    </w:p>
    <w:p>
      <w:pPr>
        <w:pStyle w:val="BodyText2"/>
        <w:rPr>
          <w:rFonts w:cs="Arial"/>
          <w:del w:id="464" w:author="stoneg" w:date="2001-09-07T15:55:00Z"/>
        </w:rPr>
      </w:pPr>
      <w:del w:id="463" w:author="stoneg" w:date="2001-09-07T15:55:00Z">
        <w:r>
          <w:rPr>
            <w:rFonts w:cs="Arial"/>
          </w:rPr>
          <w:delText>Brent Stanfield - NIH/CSR</w:delText>
        </w:r>
      </w:del>
    </w:p>
    <w:p>
      <w:pPr>
        <w:pStyle w:val="BodyText2"/>
        <w:rPr>
          <w:rFonts w:cs="Arial"/>
          <w:lang w:val="fr-FR"/>
          <w:del w:id="466" w:author="stoneg" w:date="2001-09-07T15:55:00Z"/>
        </w:rPr>
      </w:pPr>
      <w:del w:id="465" w:author="stoneg" w:date="2001-09-07T15:55:00Z">
        <w:r>
          <w:rPr>
            <w:rFonts w:cs="Arial"/>
            <w:lang w:val="fr-FR"/>
          </w:rPr>
          <w:delText>Paula Mac Lellan - NIH/LTS Corp.</w:delText>
        </w:r>
      </w:del>
    </w:p>
    <w:p>
      <w:pPr>
        <w:pStyle w:val="BodyText2"/>
        <w:rPr>
          <w:rFonts w:cs="Arial"/>
          <w:del w:id="468" w:author="stoneg" w:date="2001-09-07T15:55:00Z"/>
        </w:rPr>
      </w:pPr>
      <w:del w:id="467" w:author="stoneg" w:date="2001-09-07T15:55:00Z">
        <w:r>
          <w:rPr>
            <w:rFonts w:cs="Arial"/>
          </w:rPr>
          <w:delText>Mary Kirker - NIH/NIAID</w:delText>
        </w:r>
      </w:del>
    </w:p>
    <w:p>
      <w:pPr>
        <w:pStyle w:val="BodyText2"/>
        <w:rPr>
          <w:lang w:val="fr-FR"/>
          <w:del w:id="470" w:author="MonheitM" w:date="2001-12-20T16:29:00Z"/>
        </w:rPr>
      </w:pPr>
      <w:del w:id="469" w:author="MonheitM" w:date="2001-12-20T16:29:00Z">
        <w:r>
          <w:rPr>
            <w:rFonts w:cs="Arial"/>
            <w:lang w:val="fr-FR"/>
          </w:rPr>
          <w:delText>James Cain - NIH/OPERA</w:delText>
        </w:r>
      </w:del>
    </w:p>
    <w:p>
      <w:pPr>
        <w:pStyle w:val="BodyText2"/>
        <w:rPr>
          <w:rFonts w:cs="Arial"/>
          <w:del w:id="472" w:author="stoneg" w:date="2001-09-07T15:55:00Z"/>
        </w:rPr>
      </w:pPr>
      <w:del w:id="471" w:author="stoneg" w:date="2001-09-07T15:55:00Z">
        <w:r>
          <w:rPr>
            <w:rFonts w:cs="Arial"/>
          </w:rPr>
          <w:delText xml:space="preserve">Marcia Hahn - NIH/OPERA </w:delText>
        </w:r>
      </w:del>
    </w:p>
    <w:p>
      <w:pPr>
        <w:pStyle w:val="BodyText2"/>
        <w:rPr>
          <w:rFonts w:cs="Arial"/>
          <w:del w:id="474" w:author="MonheitM" w:date="2001-12-20T16:29:00Z"/>
        </w:rPr>
      </w:pPr>
      <w:del w:id="473" w:author="MonheitM" w:date="2001-12-20T16:29:00Z">
        <w:r>
          <w:rPr>
            <w:rFonts w:cs="Arial"/>
          </w:rPr>
          <w:delText>Al D’Amico - NIH/Z-Tech, Inc.</w:delText>
        </w:r>
      </w:del>
    </w:p>
    <w:p>
      <w:pPr>
        <w:pStyle w:val="BodyText2"/>
        <w:rPr>
          <w:rFonts w:cs="Arial"/>
          <w:del w:id="477" w:author="MonheitM" w:date="2002-02-05T10:05:00Z"/>
        </w:rPr>
      </w:pPr>
      <w:del w:id="475" w:author="MonheitM" w:date="2002-02-05T10:05:00Z">
        <w:r>
          <w:rPr>
            <w:rFonts w:cs="Arial"/>
          </w:rPr>
          <w:delText>Carol Tippery - NIH/OPERA</w:delText>
        </w:r>
      </w:del>
      <w:del w:id="476" w:author="MonheitM" w:date="2001-12-20T16:30:00Z">
        <w:r>
          <w:rPr>
            <w:rFonts w:cs="Arial"/>
          </w:rPr>
          <w:tab/>
        </w:r>
      </w:del>
    </w:p>
    <w:p>
      <w:pPr>
        <w:pStyle w:val="BodyText2"/>
        <w:widowControl/>
        <w:bidi w:val="0"/>
        <w:rPr>
          <w:rFonts w:cs="Arial"/>
          <w:del w:id="479" w:author="MonheitM" w:date="2002-02-05T10:05:00Z"/>
        </w:rPr>
      </w:pPr>
      <w:del w:id="478" w:author="MonheitM" w:date="2001-12-20T16:30:00Z">
        <w:r>
          <w:rPr>
            <w:rFonts w:cs="Arial"/>
          </w:rPr>
          <w:delText>Chris Lambert - NIH/OPERA</w:delText>
        </w:r>
      </w:del>
    </w:p>
    <w:p>
      <w:pPr>
        <w:pStyle w:val="BodyText2"/>
        <w:rPr>
          <w:rFonts w:cs="Arial"/>
          <w:ins w:id="482" w:author="stoneg" w:date="2001-09-07T15:55:00Z"/>
        </w:rPr>
      </w:pPr>
      <w:ins w:id="480" w:author="MonheitM" w:date="2002-02-05T10:10:00Z">
        <w:r>
          <w:rPr>
            <w:rFonts w:cs="Arial"/>
          </w:rPr>
          <w:t>Regina White</w:t>
        </w:r>
      </w:ins>
      <w:r>
        <w:rPr/>
        <w:t>—</w:t>
      </w:r>
      <w:ins w:id="481" w:author="MonheitM" w:date="2002-02-05T10:10:00Z">
        <w:r>
          <w:rPr>
            <w:rFonts w:cs="Arial"/>
          </w:rPr>
          <w:t>NIH/OD</w:t>
        </w:r>
      </w:ins>
    </w:p>
    <w:p>
      <w:pPr>
        <w:pStyle w:val="Normal"/>
        <w:rPr>
          <w:rFonts w:cs="Arial"/>
        </w:rPr>
      </w:pPr>
      <w:r>
        <w:rPr>
          <w:rFonts w:cs="Arial"/>
        </w:rPr>
      </w:r>
    </w:p>
    <w:p>
      <w:pPr>
        <w:pStyle w:val="Normal"/>
        <w:rPr>
          <w:rFonts w:cs="Arial"/>
          <w:b/>
          <w:b/>
          <w:bCs/>
          <w:i/>
          <w:i/>
          <w:iCs/>
        </w:rPr>
      </w:pPr>
      <w:r>
        <w:rPr>
          <w:rFonts w:cs="Arial"/>
          <w:b/>
          <w:bCs/>
          <w:i/>
          <w:iCs/>
        </w:rPr>
        <w:t>NIH Contractors</w:t>
      </w:r>
    </w:p>
    <w:p>
      <w:pPr>
        <w:pStyle w:val="BodyText2"/>
        <w:rPr/>
      </w:pPr>
      <w:ins w:id="483" w:author="MonheitM" w:date="2001-12-20T16:26:00Z">
        <w:r>
          <w:rPr/>
          <w:t>Madeline Monheit</w:t>
        </w:r>
      </w:ins>
      <w:r>
        <w:rPr/>
        <w:t>—</w:t>
      </w:r>
      <w:ins w:id="484" w:author="MonheitM" w:date="2001-12-20T16:26:00Z">
        <w:r>
          <w:rPr/>
          <w:t>LTS</w:t>
        </w:r>
      </w:ins>
      <w:r>
        <w:rPr/>
        <w:t xml:space="preserve"> </w:t>
      </w:r>
    </w:p>
    <w:p>
      <w:pPr>
        <w:pStyle w:val="BodyText2"/>
        <w:rPr>
          <w:ins w:id="489" w:author="MonheitM" w:date="2002-02-05T10:10:00Z"/>
        </w:rPr>
      </w:pPr>
      <w:ins w:id="485" w:author="stoneg" w:date="2001-09-07T15:55:00Z">
        <w:del w:id="486" w:author="MonheitM" w:date="2001-12-20T16:30:00Z">
          <w:r>
            <w:rPr/>
            <w:delText>Scarlett Gibb – NIH/OPERA</w:delText>
          </w:r>
        </w:del>
      </w:ins>
      <w:ins w:id="487" w:author="MonheitM" w:date="2001-12-20T16:30:00Z">
        <w:r>
          <w:rPr/>
          <w:t>Mark Weiser</w:t>
        </w:r>
      </w:ins>
      <w:r>
        <w:rPr/>
        <w:t>—</w:t>
      </w:r>
      <w:ins w:id="488" w:author="MonheitM" w:date="2001-12-20T16:30:00Z">
        <w:r>
          <w:rPr/>
          <w:t>RN Solutions</w:t>
        </w:r>
      </w:ins>
    </w:p>
    <w:p>
      <w:pPr>
        <w:pStyle w:val="Header"/>
        <w:tabs>
          <w:tab w:val="clear" w:pos="4320"/>
          <w:tab w:val="clear" w:pos="8640"/>
        </w:tabs>
        <w:rPr>
          <w:rFonts w:cs="Arial"/>
        </w:rPr>
      </w:pPr>
      <w:r>
        <w:rPr>
          <w:rFonts w:cs="Arial"/>
        </w:rPr>
      </w:r>
    </w:p>
    <w:p>
      <w:pPr>
        <w:sectPr>
          <w:type w:val="continuous"/>
          <w:pgSz w:w="12240" w:h="15840"/>
          <w:pgMar w:left="1440" w:right="1440" w:gutter="0" w:header="0" w:top="1080" w:footer="432" w:bottom="1440"/>
          <w:cols w:num="2" w:space="708" w:equalWidth="true" w:sep="false"/>
          <w:formProt w:val="false"/>
          <w:textDirection w:val="lrTb"/>
          <w:docGrid w:type="default" w:linePitch="360" w:charSpace="0"/>
        </w:sectPr>
      </w:pPr>
    </w:p>
    <w:p>
      <w:pPr>
        <w:pStyle w:val="Heading1"/>
        <w:rPr>
          <w:rFonts w:ascii="Arial" w:hAnsi="Arial" w:cs="Arial"/>
          <w:b w:val="false"/>
          <w:b w:val="false"/>
          <w:bCs/>
        </w:rPr>
      </w:pPr>
      <w:r>
        <w:rPr>
          <w:rFonts w:cs="Arial" w:ascii="Arial" w:hAnsi="Arial"/>
          <w:b w:val="false"/>
          <w:bCs/>
        </w:rPr>
        <w:t>Action Items</w:t>
      </w:r>
    </w:p>
    <w:p>
      <w:pPr>
        <w:pStyle w:val="TextBody"/>
        <w:rPr/>
      </w:pPr>
      <w:r>
        <w:rPr/>
        <w:t>The following are a summary list of action items identified as part of the meeting, along with an indication of who will attend to each item.</w:t>
      </w:r>
    </w:p>
    <w:p>
      <w:pPr>
        <w:pStyle w:val="TextBody"/>
        <w:tabs>
          <w:tab w:val="left" w:pos="720" w:leader="none"/>
        </w:tabs>
        <w:ind w:left="720" w:hanging="720"/>
        <w:rPr/>
      </w:pPr>
      <w:r>
        <w:rPr/>
        <w:t>(CWG)</w:t>
        <w:tab/>
        <w:t>Review SNAP scope document by the end of January.</w:t>
      </w:r>
    </w:p>
    <w:p>
      <w:pPr>
        <w:pStyle w:val="TextBody"/>
        <w:tabs>
          <w:tab w:val="left" w:pos="720" w:leader="none"/>
        </w:tabs>
        <w:ind w:left="720" w:hanging="720"/>
        <w:rPr/>
      </w:pPr>
      <w:r>
        <w:rPr/>
        <w:t>(CWG)</w:t>
        <w:tab/>
        <w:t>Complete Commons V2 user interface survey by February 1.</w:t>
      </w:r>
    </w:p>
    <w:p>
      <w:pPr>
        <w:pStyle w:val="TextBody"/>
        <w:tabs>
          <w:tab w:val="left" w:pos="720" w:leader="none"/>
        </w:tabs>
        <w:ind w:left="720" w:hanging="720"/>
        <w:rPr/>
      </w:pPr>
      <w:r>
        <w:rPr/>
        <w:t>(NIH)</w:t>
        <w:tab/>
        <w:t>Determine if FSR is FOIable.</w:t>
      </w:r>
    </w:p>
    <w:p>
      <w:pPr>
        <w:pStyle w:val="TextBody"/>
        <w:tabs>
          <w:tab w:val="left" w:pos="720" w:leader="none"/>
        </w:tabs>
        <w:ind w:left="720" w:hanging="720"/>
        <w:rPr/>
      </w:pPr>
      <w:r>
        <w:rPr/>
        <w:t>(NIH)</w:t>
        <w:tab/>
        <w:t>Develop survey instrument for FSR module data entry, access and reporting requirements.</w:t>
      </w:r>
    </w:p>
    <w:p>
      <w:pPr>
        <w:pStyle w:val="TextBody"/>
        <w:tabs>
          <w:tab w:val="left" w:pos="720" w:leader="none"/>
        </w:tabs>
        <w:ind w:left="720" w:hanging="720"/>
        <w:rPr/>
      </w:pPr>
      <w:r>
        <w:rPr/>
        <w:t>(NIH)</w:t>
        <w:tab/>
        <w:t>Develop algorithm for testing font size conformance of application materials in PDF.</w:t>
      </w:r>
    </w:p>
    <w:p>
      <w:pPr>
        <w:pStyle w:val="TextBody"/>
        <w:tabs>
          <w:tab w:val="left" w:pos="720" w:leader="none"/>
        </w:tabs>
        <w:ind w:left="720" w:hanging="720"/>
        <w:rPr/>
      </w:pPr>
      <w:r>
        <w:rPr/>
        <w:t>(NIH)</w:t>
        <w:tab/>
        <w:t>Reconcile “Other Support” and “Research Support” instructions on new 398 with samples.</w:t>
      </w:r>
    </w:p>
    <w:p>
      <w:pPr>
        <w:pStyle w:val="TextBody"/>
        <w:tabs>
          <w:tab w:val="left" w:pos="720" w:leader="none"/>
        </w:tabs>
        <w:ind w:left="720" w:hanging="720"/>
        <w:rPr/>
      </w:pPr>
      <w:r>
        <w:rPr/>
        <w:t>(NIH)</w:t>
        <w:tab/>
        <w:t>Consolidate all CWG recommendations for BPR of competitive application; send to CWG for comments/approval.</w:t>
      </w:r>
    </w:p>
    <w:p>
      <w:pPr>
        <w:pStyle w:val="Normal"/>
        <w:ind w:left="720" w:hanging="720"/>
        <w:rPr>
          <w:rFonts w:cs="Arial"/>
          <w:b/>
          <w:b/>
          <w:bCs/>
          <w:i/>
          <w:i/>
          <w:iCs/>
          <w:sz w:val="28"/>
        </w:rPr>
      </w:pPr>
      <w:r>
        <w:rPr>
          <w:rFonts w:cs="Arial"/>
          <w:b/>
          <w:bCs/>
          <w:i/>
          <w:iCs/>
          <w:sz w:val="28"/>
        </w:rPr>
        <w:t>Note: Since the meetin,g several of the NIH action items have been addressed. Follow-up is provided below:</w:t>
      </w:r>
    </w:p>
    <w:p>
      <w:pPr>
        <w:pStyle w:val="Normal"/>
        <w:ind w:left="720" w:hanging="720"/>
        <w:rPr>
          <w:rFonts w:cs="Arial"/>
          <w:b/>
          <w:b/>
          <w:bCs/>
          <w:i/>
          <w:i/>
          <w:iCs/>
          <w:sz w:val="22"/>
        </w:rPr>
      </w:pPr>
      <w:r>
        <w:rPr>
          <w:rFonts w:cs="Arial"/>
          <w:b/>
          <w:bCs/>
          <w:i/>
          <w:iCs/>
          <w:sz w:val="22"/>
        </w:rPr>
      </w:r>
    </w:p>
    <w:p>
      <w:pPr>
        <w:pStyle w:val="TextBody"/>
        <w:rPr>
          <w:b/>
          <w:b/>
          <w:bCs/>
        </w:rPr>
      </w:pPr>
      <w:r>
        <w:rPr>
          <w:b/>
          <w:bCs/>
        </w:rPr>
        <w:t>(NIH)</w:t>
        <w:tab/>
        <w:t>Determine if FSR is FOIable:</w:t>
      </w:r>
    </w:p>
    <w:p>
      <w:pPr>
        <w:pStyle w:val="TextBody"/>
        <w:rPr/>
      </w:pPr>
      <w:r>
        <w:rPr/>
        <w:t>Marcia Hahn has followed up with NIH FOIA officials on this issue. The bottom line is that FSR-related information is not freely available to the public. A formal request by a party through the NIH FOIA office would be required for any release of information.</w:t>
      </w:r>
    </w:p>
    <w:p>
      <w:pPr>
        <w:pStyle w:val="TextBody"/>
        <w:rPr>
          <w:b/>
          <w:b/>
          <w:bCs/>
        </w:rPr>
      </w:pPr>
      <w:r>
        <w:rPr>
          <w:b/>
          <w:bCs/>
        </w:rPr>
        <w:t>(NIH)</w:t>
        <w:tab/>
        <w:t>Reconcile “Other Support” and “Research Support” instructions on new 398 with samples.</w:t>
      </w:r>
    </w:p>
    <w:p>
      <w:pPr>
        <w:pStyle w:val="TextBody"/>
        <w:rPr/>
      </w:pPr>
      <w:r>
        <w:rPr/>
        <w:t>Within a week of the CWG meeting, a new version of the PHS 398 instructions and form pages were released. In the new version, the sample biosketch now aligns with the instructions. Also, the reference to “Other Support” in the Table of Contents was removed.</w:t>
      </w:r>
    </w:p>
    <w:p>
      <w:pPr>
        <w:pStyle w:val="TextBody"/>
        <w:rPr>
          <w:b/>
          <w:b/>
          <w:bCs/>
        </w:rPr>
      </w:pPr>
      <w:r>
        <w:rPr>
          <w:b/>
          <w:bCs/>
        </w:rPr>
        <w:t>(NIH)</w:t>
        <w:tab/>
        <w:t>Develop survey instrument for FSR module data entry, access and reporting requirements.</w:t>
      </w:r>
    </w:p>
    <w:p>
      <w:pPr>
        <w:pStyle w:val="TextBody"/>
        <w:rPr/>
      </w:pPr>
      <w:r>
        <w:rPr/>
        <w:t>Marcia has completed an analysis of the planned FSR module. To help clarify user requirements, several questions have been drafted. They are provided below for reference and as a heads up. In addition, a formal “Excel spreadsheet-based” survey instrument will be forthcoming to the CWG members.</w:t>
      </w:r>
    </w:p>
    <w:p>
      <w:pPr>
        <w:pStyle w:val="Heading3"/>
        <w:rPr/>
      </w:pPr>
      <w:r>
        <w:rPr/>
        <w:t>FSR Survey Questions</w:t>
      </w:r>
    </w:p>
    <w:p>
      <w:pPr>
        <w:pStyle w:val="ListNumber"/>
        <w:numPr>
          <w:ilvl w:val="0"/>
          <w:numId w:val="3"/>
        </w:numPr>
        <w:ind w:left="720" w:hanging="0"/>
        <w:rPr/>
      </w:pPr>
      <w:r>
        <w:rPr>
          <w:b/>
          <w:bCs/>
        </w:rPr>
        <w:t>Work-in-Progress (WIP):</w:t>
      </w:r>
      <w:r>
        <w:rPr/>
        <w:t xml:space="preserve"> The system will provide the functionality for a WIP to be started as much as 90 days </w:t>
      </w:r>
      <w:r>
        <w:rPr>
          <w:b/>
          <w:bCs/>
        </w:rPr>
        <w:t xml:space="preserve">before </w:t>
      </w:r>
      <w:r>
        <w:rPr/>
        <w:t>the budget end date. Will users actually start a WIP before the budget end date?</w:t>
      </w:r>
    </w:p>
    <w:p>
      <w:pPr>
        <w:pStyle w:val="ListNumber"/>
        <w:numPr>
          <w:ilvl w:val="0"/>
          <w:numId w:val="3"/>
        </w:numPr>
        <w:ind w:left="720" w:hanging="0"/>
        <w:rPr/>
      </w:pPr>
      <w:r>
        <w:rPr>
          <w:b/>
          <w:bCs/>
        </w:rPr>
        <w:t>Datastream:</w:t>
      </w:r>
      <w:r>
        <w:rPr/>
        <w:t xml:space="preserve"> While data standards have not yet been established, to what extent will datastream submission of FSRs be necessary/desired. What percent of institutions are likely to use this type of functionality? Does the way this business process is conducted at institutions lend to a datastream approach?</w:t>
      </w:r>
    </w:p>
    <w:p>
      <w:pPr>
        <w:pStyle w:val="ListNumber"/>
        <w:numPr>
          <w:ilvl w:val="0"/>
          <w:numId w:val="3"/>
        </w:numPr>
        <w:ind w:left="720" w:hanging="0"/>
        <w:rPr/>
      </w:pPr>
      <w:r>
        <w:rPr>
          <w:b/>
          <w:bCs/>
        </w:rPr>
        <w:t>Approval &amp; Routing:</w:t>
      </w:r>
      <w:r>
        <w:rPr/>
        <w:t xml:space="preserve"> In many grantee institutions FSR data is submitted by an office different than that responsible for submitting application data. To what extent would you see it desirable for the capability for “routing and reviewing” and/or formal “approval” of FSR data prior to submission?</w:t>
      </w:r>
    </w:p>
    <w:p>
      <w:pPr>
        <w:pStyle w:val="ListNumber"/>
        <w:numPr>
          <w:ilvl w:val="0"/>
          <w:numId w:val="3"/>
        </w:numPr>
        <w:ind w:left="720" w:hanging="0"/>
        <w:rPr/>
      </w:pPr>
      <w:r>
        <w:rPr>
          <w:b/>
          <w:bCs/>
        </w:rPr>
        <w:t>Reporting Needs:</w:t>
      </w:r>
      <w:r>
        <w:rPr/>
        <w:t xml:space="preserve"> Currently planned reports from the FSR module indicate 1) FRS status, i.e., the number of pending FSRs due within 90 days or overdue; 2) Institutional data, i.e., the number of reports submitted on time, late, revised. Please comment on these reports as well as provide suggestions for other reports.</w:t>
      </w:r>
    </w:p>
    <w:p>
      <w:pPr>
        <w:pStyle w:val="ListNumber"/>
        <w:numPr>
          <w:ilvl w:val="0"/>
          <w:numId w:val="3"/>
        </w:numPr>
        <w:ind w:left="720" w:hanging="0"/>
        <w:rPr/>
      </w:pPr>
      <w:r>
        <w:rPr>
          <w:b/>
          <w:bCs/>
        </w:rPr>
        <w:t>Notification:</w:t>
      </w:r>
      <w:r>
        <w:rPr/>
        <w:t xml:space="preserve"> The FSR module has current plans for passive notification. That is, notification will require the institutional user to “pull” the information by going to the Commons and logging on to view reminders, etc. This would include determining status such as “accepted by NIH” or even “Rejected.” How desirable would it be to have notification via “push”, i.e., via e-mail? Before this question is easily answered, it must be remembered that such an e-mail notification would not be able to include specific data, since e-mail is not a secure (i.e., confidential) means of transmission.</w:t>
      </w:r>
    </w:p>
    <w:p>
      <w:pPr>
        <w:pStyle w:val="Heading1"/>
        <w:rPr/>
      </w:pPr>
      <w:ins w:id="490" w:author="MonheitM" w:date="2001-12-20T17:00:00Z">
        <w:r>
          <w:rPr/>
          <w:t>Greeting and Introductions</w:t>
        </w:r>
      </w:ins>
    </w:p>
    <w:p>
      <w:pPr>
        <w:pStyle w:val="Heading1"/>
        <w:rPr>
          <w:del w:id="494" w:author="MonheitM" w:date="2001-12-20T16:31:00Z"/>
        </w:rPr>
      </w:pPr>
      <w:ins w:id="491" w:author="stoneg" w:date="2001-09-07T15:55:00Z">
        <w:del w:id="492" w:author="MonheitM" w:date="2001-12-20T16:31:00Z">
          <w:r>
            <w:rPr/>
            <w:delText>Michael Cox – NIH/OPERA</w:delText>
          </w:r>
        </w:del>
      </w:ins>
      <w:del w:id="493" w:author="MonheitM" w:date="2001-12-20T16:31:00Z">
        <w:r>
          <w:rPr/>
          <w:delText xml:space="preserve"> </w:delText>
        </w:r>
      </w:del>
    </w:p>
    <w:p>
      <w:pPr>
        <w:pStyle w:val="Heading1"/>
        <w:rPr>
          <w:del w:id="496" w:author="MonheitM" w:date="2001-12-20T16:31:00Z"/>
        </w:rPr>
      </w:pPr>
      <w:del w:id="495" w:author="MonheitM" w:date="2001-12-20T16:31:00Z">
        <w:r>
          <w:rPr/>
          <w:delText>Cathy Walker – NIH/NIGMS</w:delText>
        </w:r>
      </w:del>
    </w:p>
    <w:p>
      <w:pPr>
        <w:pStyle w:val="Heading1"/>
        <w:rPr/>
      </w:pPr>
      <w:r>
        <w:rPr/>
        <w:t>Virginia Van Brunt – NIH/LTS Corp.</w:t>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497" w:author="stoneg" w:date="2001-11-12T17:21:00Z">
              <w:r>
                <w:rPr/>
                <w:delText>Science Reporting</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498"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499"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00" w:author="stoneg" w:date="2001-11-12T17:21:00Z">
              <w:r>
                <w:rPr>
                  <w:b w:val="false"/>
                  <w:bCs w:val="false"/>
                </w:rPr>
                <w:delText xml:space="preserve">Abstract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502" w:author="stoneg" w:date="2001-11-12T17:21:00Z"/>
              </w:rPr>
            </w:pPr>
            <w:del w:id="501" w:author="stoneg" w:date="2001-11-12T17:21:00Z">
              <w:r>
                <w:rPr/>
                <w:delText xml:space="preserve">Part of Competing Application only.  (Public) </w:delText>
              </w:r>
            </w:del>
          </w:p>
          <w:p>
            <w:pPr>
              <w:pStyle w:val="Heading5"/>
              <w:ind w:left="0" w:hanging="0"/>
              <w:rPr/>
            </w:pPr>
            <w:del w:id="503" w:author="stoneg" w:date="2001-11-12T17:21:00Z">
              <w:r>
                <w:rPr/>
                <w:delText>No updates during competitive segmen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05" w:author="stoneg" w:date="2001-11-12T17:21:00Z"/>
              </w:rPr>
            </w:pPr>
            <w:del w:id="504" w:author="stoneg" w:date="2001-11-12T17:21:00Z">
              <w:r>
                <w:rPr/>
                <w:delText>No change in current business practice.  Abstract will only be required as part of the competing application, with no formal process for interim updates.</w:delText>
              </w:r>
            </w:del>
          </w:p>
          <w:p>
            <w:pPr>
              <w:pStyle w:val="Heading5"/>
              <w:ind w:left="0" w:hanging="0"/>
              <w:rPr/>
            </w:pPr>
            <w:del w:id="506" w:author="stoneg" w:date="2001-11-12T17:21:00Z">
              <w:r>
                <w:rPr/>
                <w:delText>Would remain available to the public via CRISP</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lang w:val="fr-FR"/>
              </w:rPr>
            </w:pPr>
            <w:del w:id="507" w:author="stoneg" w:date="2001-11-12T17:21:00Z">
              <w:r>
                <w:rPr>
                  <w:b w:val="false"/>
                  <w:bCs w:val="false"/>
                  <w:lang w:val="fr-FR"/>
                </w:rPr>
                <w:delText xml:space="preserve">Progress Report (PR)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08" w:author="stoneg" w:date="2001-11-12T17:21:00Z">
              <w:r>
                <w:rPr/>
                <w:delText>Annual Submission 2 months prior to start date</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10" w:author="stoneg" w:date="2001-11-12T17:21:00Z"/>
              </w:rPr>
            </w:pPr>
            <w:del w:id="509" w:author="stoneg" w:date="2001-11-12T17:21:00Z">
              <w:r>
                <w:rPr/>
                <w:delText>Retain rolling submission throughout the year</w:delText>
              </w:r>
            </w:del>
          </w:p>
          <w:p>
            <w:pPr>
              <w:pStyle w:val="Heading5"/>
              <w:ind w:left="0" w:hanging="0"/>
              <w:rPr>
                <w:del w:id="512" w:author="stoneg" w:date="2001-11-12T17:21:00Z"/>
              </w:rPr>
            </w:pPr>
            <w:del w:id="511" w:author="stoneg" w:date="2001-11-12T17:21:00Z">
              <w:r>
                <w:rPr/>
                <w:delText>Consider different submission timing—30 days or perhaps 45 days before start date (45 days preferred since it would cycle differently from competing apps)</w:delText>
              </w:r>
            </w:del>
          </w:p>
          <w:p>
            <w:pPr>
              <w:pStyle w:val="Heading5"/>
              <w:ind w:left="0" w:hanging="0"/>
              <w:rPr>
                <w:del w:id="514" w:author="stoneg" w:date="2001-11-12T17:21:00Z"/>
              </w:rPr>
            </w:pPr>
            <w:del w:id="513" w:author="stoneg" w:date="2001-11-12T17:21:00Z">
              <w:r>
                <w:rPr/>
                <w:delText>Allow submission of PR directly from PI as long as Authorized Business Official gets either an automatic cc: or notification via the “Status” system</w:delText>
              </w:r>
            </w:del>
          </w:p>
          <w:p>
            <w:pPr>
              <w:pStyle w:val="Heading5"/>
              <w:ind w:left="0" w:hanging="0"/>
              <w:rPr>
                <w:del w:id="516" w:author="stoneg" w:date="2001-11-12T17:21:00Z"/>
              </w:rPr>
            </w:pPr>
            <w:del w:id="515" w:author="stoneg" w:date="2001-11-12T17:21:00Z">
              <w:r>
                <w:rPr/>
                <w:delText>Would remain “confidential”; e.g., not immediately released to the public</w:delText>
              </w:r>
            </w:del>
          </w:p>
          <w:p>
            <w:pPr>
              <w:pStyle w:val="Heading5"/>
              <w:ind w:left="0" w:hanging="0"/>
              <w:rPr/>
            </w:pPr>
            <w:del w:id="517" w:author="stoneg" w:date="2001-11-12T17:21:00Z">
              <w:r>
                <w:rPr/>
                <w:delText>Consider feasibility of submission other than annual; e.g., 18 months or 24 months.  Could be a FDP Pilot, may be deviation from policy</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18" w:author="stoneg" w:date="2001-11-12T17:21:00Z">
              <w:r>
                <w:rPr>
                  <w:b w:val="false"/>
                  <w:bCs w:val="false"/>
                </w:rPr>
                <w:delText>Research Accomplishment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520" w:author="stoneg" w:date="2001-11-12T17:21:00Z"/>
              </w:rPr>
            </w:pPr>
            <w:del w:id="519" w:author="stoneg" w:date="2001-11-12T17:21:00Z">
              <w:r>
                <w:rPr/>
                <w:delText>Part of Progress Report</w:delText>
              </w:r>
            </w:del>
          </w:p>
          <w:p>
            <w:pPr>
              <w:pStyle w:val="Heading5"/>
              <w:ind w:left="0" w:hanging="0"/>
              <w:rPr>
                <w:del w:id="522" w:author="stoneg" w:date="2001-11-12T17:21:00Z"/>
              </w:rPr>
            </w:pPr>
            <w:del w:id="521" w:author="stoneg" w:date="2001-11-12T17:21:00Z">
              <w:r>
                <w:rPr/>
              </w:r>
            </w:del>
          </w:p>
          <w:p>
            <w:pPr>
              <w:pStyle w:val="Heading5"/>
              <w:ind w:left="0" w:hanging="0"/>
              <w:rPr>
                <w:del w:id="524" w:author="stoneg" w:date="2001-11-12T17:21:00Z"/>
              </w:rPr>
            </w:pPr>
            <w:del w:id="523" w:author="stoneg" w:date="2001-11-12T17:21:00Z">
              <w:r>
                <w:rPr/>
              </w:r>
            </w:del>
          </w:p>
          <w:p>
            <w:pPr>
              <w:pStyle w:val="Heading5"/>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26" w:author="stoneg" w:date="2001-11-12T17:21:00Z"/>
              </w:rPr>
            </w:pPr>
            <w:del w:id="525" w:author="stoneg" w:date="2001-11-12T17:21:00Z">
              <w:r>
                <w:rPr/>
                <w:delText>Have as a separate data area.  Would be bullets of science highlights and other “Significant Changes”</w:delText>
              </w:r>
            </w:del>
          </w:p>
          <w:p>
            <w:pPr>
              <w:pStyle w:val="Heading5"/>
              <w:ind w:left="0" w:hanging="0"/>
              <w:rPr>
                <w:del w:id="528" w:author="stoneg" w:date="2001-11-12T17:21:00Z"/>
              </w:rPr>
            </w:pPr>
            <w:del w:id="527" w:author="stoneg" w:date="2001-11-12T17:21:00Z">
              <w:r>
                <w:rPr/>
                <w:delText>Require with PR but provide ability to provide interim updates as well</w:delText>
              </w:r>
            </w:del>
          </w:p>
          <w:p>
            <w:pPr>
              <w:pStyle w:val="Heading5"/>
              <w:ind w:left="0" w:hanging="0"/>
              <w:rPr/>
            </w:pPr>
            <w:del w:id="529" w:author="stoneg" w:date="2001-11-12T17:21:00Z">
              <w:r>
                <w:rPr/>
                <w:delText>Would remain “confidential”; e.g., not immediately released to the public</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30" w:author="stoneg" w:date="2001-11-12T17:21:00Z">
              <w:r>
                <w:rPr>
                  <w:b w:val="false"/>
                  <w:bCs w:val="false"/>
                </w:rPr>
                <w:delText>SNAP Ques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31" w:author="stoneg" w:date="2001-11-12T17:21:00Z">
              <w:r>
                <w:rPr/>
                <w:delText>Part of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u w:val="single"/>
                <w:del w:id="534" w:author="stoneg" w:date="2001-11-12T17:21:00Z"/>
              </w:rPr>
            </w:pPr>
            <w:del w:id="532" w:author="stoneg" w:date="2001-11-12T17:21:00Z">
              <w:r>
                <w:rPr/>
                <w:delText>“</w:delText>
              </w:r>
            </w:del>
            <w:del w:id="533" w:author="stoneg" w:date="2001-11-12T17:21:00Z">
              <w:r>
                <w:rPr/>
                <w:delText>Significant Rebudgeting” question already eliminated for all (with the 2001 revision of the 2590)</w:delText>
              </w:r>
            </w:del>
          </w:p>
          <w:p>
            <w:pPr>
              <w:pStyle w:val="Heading5"/>
              <w:ind w:left="0" w:hanging="0"/>
              <w:rPr>
                <w:b w:val="false"/>
                <w:b w:val="false"/>
                <w:bCs w:val="false"/>
                <w:u w:val="single"/>
                <w:del w:id="536" w:author="stoneg" w:date="2001-11-12T17:21:00Z"/>
              </w:rPr>
            </w:pPr>
            <w:del w:id="535" w:author="stoneg" w:date="2001-11-12T17:21:00Z">
              <w:r>
                <w:rPr/>
                <w:delText xml:space="preserve">Three remaining questions; e.g., Changes in % effort, Changes in key personnel, Unobligated balances &gt; 25%, would be eliminated as individual questions.  </w:delText>
              </w:r>
            </w:del>
          </w:p>
          <w:p>
            <w:pPr>
              <w:pStyle w:val="Heading5"/>
              <w:ind w:left="0" w:hanging="0"/>
              <w:rPr/>
            </w:pPr>
            <w:del w:id="537" w:author="stoneg" w:date="2001-11-12T17:21:00Z">
              <w:r>
                <w:rPr/>
                <w:delText>Still need to know about significant changes—those that might fall into the change-of-scope category.  So, instead of 3 questions, E-SNAP instructions for PR would be modified to require that these issues be addressed as “Other Pertinent Information</w:delText>
              </w:r>
            </w:del>
          </w:p>
        </w:tc>
      </w:tr>
    </w:tbl>
    <w:p>
      <w:pPr>
        <w:pStyle w:val="Heading5"/>
        <w:ind w:left="0" w:hanging="0"/>
        <w:rPr/>
      </w:pPr>
      <w:r>
        <w:br w:type="page"/>
      </w:r>
      <w:r>
        <w:rPr/>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Science Reporting (cont)</w:t>
            </w:r>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538"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539"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40" w:author="stoneg" w:date="2001-11-12T17:21:00Z">
              <w:r>
                <w:rPr>
                  <w:b w:val="false"/>
                  <w:bCs w:val="false"/>
                </w:rPr>
                <w:delText>Cit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41" w:author="stoneg" w:date="2001-11-12T17:21:00Z">
              <w:r>
                <w:rPr/>
                <w:delText>Listed in annual submission &amp; 1 copy</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u w:val="single"/>
                <w:del w:id="543" w:author="stoneg" w:date="2001-11-12T17:21:00Z"/>
              </w:rPr>
            </w:pPr>
            <w:del w:id="542" w:author="stoneg" w:date="2001-11-12T17:21:00Z">
              <w:r>
                <w:rPr/>
                <w:delText>Assumes citations will be part of the Professional Profile (PPF) for each user</w:delText>
              </w:r>
            </w:del>
          </w:p>
          <w:p>
            <w:pPr>
              <w:pStyle w:val="Heading5"/>
              <w:ind w:left="0" w:hanging="0"/>
              <w:rPr>
                <w:b w:val="false"/>
                <w:b w:val="false"/>
                <w:bCs w:val="false"/>
                <w:u w:val="single"/>
                <w:del w:id="545" w:author="stoneg" w:date="2001-11-12T17:21:00Z"/>
              </w:rPr>
            </w:pPr>
            <w:del w:id="544" w:author="stoneg" w:date="2001-11-12T17:21:00Z">
              <w:r>
                <w:rPr/>
                <w:delText>Need to link PPF &amp; Progress Report</w:delText>
              </w:r>
            </w:del>
          </w:p>
          <w:p>
            <w:pPr>
              <w:pStyle w:val="Heading5"/>
              <w:ind w:left="0" w:hanging="0"/>
              <w:rPr>
                <w:b w:val="false"/>
                <w:b w:val="false"/>
                <w:bCs w:val="false"/>
                <w:u w:val="single"/>
                <w:del w:id="547" w:author="stoneg" w:date="2001-11-12T17:21:00Z"/>
              </w:rPr>
            </w:pPr>
            <w:del w:id="546" w:author="stoneg" w:date="2001-11-12T17:21:00Z">
              <w:r>
                <w:rPr/>
                <w:delText>Need ability in the PPF to designate which are relevant to a particular project</w:delText>
              </w:r>
            </w:del>
          </w:p>
          <w:p>
            <w:pPr>
              <w:pStyle w:val="Heading5"/>
              <w:ind w:left="0" w:hanging="0"/>
              <w:rPr>
                <w:b w:val="false"/>
                <w:b w:val="false"/>
                <w:bCs w:val="false"/>
                <w:u w:val="single"/>
                <w:del w:id="549" w:author="stoneg" w:date="2001-11-12T17:21:00Z"/>
              </w:rPr>
            </w:pPr>
            <w:del w:id="548" w:author="stoneg" w:date="2001-11-12T17:21:00Z">
              <w:r>
                <w:rPr/>
                <w:delText>If entered as part of the Progress Report, need to automatically update PPF (with edit check to eliminate duplicate entries)</w:delText>
              </w:r>
            </w:del>
          </w:p>
          <w:p>
            <w:pPr>
              <w:pStyle w:val="Heading5"/>
              <w:ind w:left="0" w:hanging="0"/>
              <w:rPr>
                <w:b w:val="false"/>
                <w:b w:val="false"/>
                <w:bCs w:val="false"/>
                <w:u w:val="single"/>
                <w:del w:id="551" w:author="stoneg" w:date="2001-11-12T17:21:00Z"/>
              </w:rPr>
            </w:pPr>
            <w:del w:id="550" w:author="stoneg" w:date="2001-11-12T17:21:00Z">
              <w:r>
                <w:rPr/>
                <w:delText>PI should only have to go to a single site</w:delText>
              </w:r>
            </w:del>
          </w:p>
          <w:p>
            <w:pPr>
              <w:pStyle w:val="Heading5"/>
              <w:ind w:left="0" w:hanging="0"/>
              <w:rPr/>
            </w:pPr>
            <w:del w:id="552" w:author="stoneg" w:date="2001-11-12T17:21:00Z">
              <w:r>
                <w:rPr/>
                <w:delText xml:space="preserve">Link to online journals for published citations </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lang w:val="fr-FR"/>
              </w:rPr>
            </w:pPr>
            <w:del w:id="553" w:author="stoneg" w:date="2001-11-12T17:21:00Z">
              <w:r>
                <w:rPr>
                  <w:b w:val="false"/>
                  <w:bCs w:val="false"/>
                  <w:sz w:val="28"/>
                  <w:lang w:val="fr-FR"/>
                </w:rPr>
                <w:delText>Administrative Assurances &amp; Certific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lang w:val="fr-FR"/>
              </w:rPr>
            </w:pPr>
            <w:r>
              <w:rPr>
                <w:b w:val="false"/>
                <w:bCs w:val="false"/>
                <w:sz w:val="28"/>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lang w:val="fr-FR"/>
              </w:rPr>
            </w:pPr>
            <w:r>
              <w:rPr>
                <w:b w:val="false"/>
                <w:bCs w:val="false"/>
                <w:sz w:val="28"/>
                <w:lang w:val="fr-F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54" w:author="stoneg" w:date="2001-11-12T17:21:00Z">
              <w:r>
                <w:rPr>
                  <w:b w:val="false"/>
                  <w:bCs w:val="false"/>
                </w:rPr>
                <w:delText>Human Subjects Assurance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55" w:author="stoneg" w:date="2001-11-12T17:21:00Z">
              <w:r>
                <w:rPr/>
                <w:delText>Information required with annual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57" w:author="stoneg" w:date="2001-11-12T17:21:00Z"/>
              </w:rPr>
            </w:pPr>
            <w:del w:id="556" w:author="stoneg" w:date="2001-11-12T17:21:00Z">
              <w:r>
                <w:rPr/>
                <w:delText>For E-SNAP, shift the burden of monitoring annual IRB review to the grantee.</w:delText>
              </w:r>
            </w:del>
          </w:p>
          <w:p>
            <w:pPr>
              <w:pStyle w:val="Heading5"/>
              <w:ind w:left="0" w:hanging="0"/>
              <w:rPr>
                <w:del w:id="559" w:author="stoneg" w:date="2001-11-12T17:21:00Z"/>
              </w:rPr>
            </w:pPr>
            <w:del w:id="558" w:author="stoneg" w:date="2001-11-12T17:21:00Z">
              <w:r>
                <w:rPr/>
                <w:delText>There would be no annual reporting to the NIH as part of the progress report</w:delText>
              </w:r>
            </w:del>
          </w:p>
          <w:p>
            <w:pPr>
              <w:pStyle w:val="Heading5"/>
              <w:ind w:left="0" w:hanging="0"/>
              <w:rPr>
                <w:del w:id="561" w:author="stoneg" w:date="2001-11-12T17:21:00Z"/>
              </w:rPr>
            </w:pPr>
            <w:del w:id="560" w:author="stoneg" w:date="2001-11-12T17:21:00Z">
              <w:r>
                <w:rPr/>
                <w:delText>Institutions would have the responsibility of assuring compliance before any funds have actually been drawn down.</w:delText>
              </w:r>
            </w:del>
          </w:p>
          <w:p>
            <w:pPr>
              <w:pStyle w:val="Heading5"/>
              <w:ind w:left="0" w:hanging="0"/>
              <w:rPr>
                <w:del w:id="563" w:author="stoneg" w:date="2001-11-12T17:21:00Z"/>
              </w:rPr>
            </w:pPr>
            <w:del w:id="562" w:author="stoneg" w:date="2001-11-12T17:21:00Z">
              <w:r>
                <w:rPr/>
                <w:delText xml:space="preserve">As part of the pilot, participating Institutions would agree to provide a retrospective annual list for NIH review. </w:delText>
              </w:r>
            </w:del>
          </w:p>
          <w:p>
            <w:pPr>
              <w:pStyle w:val="Heading5"/>
              <w:ind w:left="0" w:hanging="0"/>
              <w:rPr>
                <w:del w:id="565" w:author="stoneg" w:date="2001-11-12T17:21:00Z"/>
              </w:rPr>
            </w:pPr>
            <w:del w:id="564" w:author="stoneg" w:date="2001-11-12T17:21:00Z">
              <w:r>
                <w:rPr/>
                <w:delText>On the long term, monitoring of this could be handled as part of a compliance site visit by either NIH and/or OHRP.  Some felt it theoretically could be monitored through the A-133 audit process.</w:delText>
              </w:r>
            </w:del>
          </w:p>
          <w:p>
            <w:pPr>
              <w:pStyle w:val="Heading5"/>
              <w:ind w:left="0" w:hanging="0"/>
              <w:rPr>
                <w:del w:id="567" w:author="stoneg" w:date="2001-11-12T17:21:00Z"/>
              </w:rPr>
            </w:pPr>
            <w:del w:id="566" w:author="stoneg" w:date="2001-11-12T17:21:00Z">
              <w:r>
                <w:rPr/>
                <w:delText>Discussion and support for having assurance #s as part of the Institutional Profile.  Challenges here include when multiple affiliated institutions are involved. May desire a table/picklist type of field.  In many cases these are project-specific issues</w:delText>
              </w:r>
            </w:del>
          </w:p>
          <w:p>
            <w:pPr>
              <w:pStyle w:val="Heading5"/>
              <w:ind w:left="0" w:hanging="0"/>
              <w:rPr/>
            </w:pPr>
            <w:del w:id="568" w:author="stoneg" w:date="2001-11-12T17:21:00Z">
              <w:r>
                <w:rPr/>
                <w:delText>Suggestion to link institutional profile automatically to OHRP list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69" w:author="stoneg" w:date="2001-11-12T17:21:00Z">
              <w:r>
                <w:rPr>
                  <w:b w:val="false"/>
                  <w:bCs w:val="false"/>
                </w:rPr>
                <w:delText>Animal Subjects Assurance</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70" w:author="stoneg" w:date="2001-11-12T17:21:00Z">
              <w:r>
                <w:rPr/>
                <w:delText>Information required with annual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72" w:author="stoneg" w:date="2001-11-12T17:21:00Z"/>
              </w:rPr>
            </w:pPr>
            <w:del w:id="571" w:author="stoneg" w:date="2001-11-12T17:21:00Z">
              <w:r>
                <w:rPr/>
                <w:delText>Same recommendations as Human Subjects</w:delText>
              </w:r>
            </w:del>
          </w:p>
          <w:p>
            <w:pPr>
              <w:pStyle w:val="Heading5"/>
              <w:ind w:left="0" w:hanging="0"/>
              <w:rPr/>
            </w:pPr>
            <w:r>
              <w:rPr/>
            </w:r>
          </w:p>
        </w:tc>
      </w:tr>
    </w:tbl>
    <w:p>
      <w:pPr>
        <w:pStyle w:val="Heading5"/>
        <w:ind w:left="0" w:hanging="0"/>
        <w:rPr/>
      </w:pPr>
      <w:r>
        <w:br w:type="page"/>
      </w:r>
      <w:r>
        <w:rPr/>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i w:val="false"/>
                <w:i w:val="false"/>
                <w:iCs w:val="false"/>
                <w:sz w:val="28"/>
              </w:rPr>
            </w:pPr>
            <w:del w:id="573" w:author="stoneg" w:date="2001-11-12T17:21:00Z">
              <w:r>
                <w:rPr>
                  <w:b w:val="false"/>
                  <w:bCs w:val="false"/>
                  <w:i w:val="false"/>
                  <w:iCs w:val="false"/>
                  <w:sz w:val="28"/>
                </w:rPr>
                <w:delText>Admin Issues (cont)</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574"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575"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76" w:author="stoneg" w:date="2001-11-12T17:21:00Z">
              <w:r>
                <w:rPr>
                  <w:b w:val="false"/>
                  <w:bCs w:val="false"/>
                </w:rPr>
                <w:delText>Other Administrative Assurances &amp; Certific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577" w:author="stoneg" w:date="2001-11-12T17:21:00Z">
              <w:r>
                <w:rPr/>
                <w:delText>Signature on Face Page</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81" w:author="stoneg" w:date="2001-11-12T17:21:00Z"/>
              </w:rPr>
            </w:pPr>
            <w:del w:id="578" w:author="stoneg" w:date="2001-11-12T17:21:00Z">
              <w:r>
                <w:rPr/>
                <w:delText xml:space="preserve">Incorporate the checklist of assurances &amp; certifications as part of the Institutional Profile.  (Includes: Civil Rights, Handicap, Age, &amp; Sex Discrimination; Debarment &amp; Suspension; Drug-Free Workplace; Lobbying; Federal Debt; Misconduct-in-Science </w:delText>
              </w:r>
            </w:del>
            <w:del w:id="579" w:author="stoneg" w:date="2001-11-12T17:21:00Z">
              <w:r>
                <w:rPr>
                  <w:i w:val="false"/>
                  <w:iCs w:val="false"/>
                </w:rPr>
                <w:delText>[with link to ORI site for annual compliance date]</w:delText>
              </w:r>
            </w:del>
            <w:del w:id="580" w:author="stoneg" w:date="2001-11-12T17:21:00Z">
              <w:r>
                <w:rPr/>
                <w:delText xml:space="preserve">; Financial Conflict-of-Interest; Smoke-Free Workplace) </w:delText>
              </w:r>
            </w:del>
          </w:p>
          <w:p>
            <w:pPr>
              <w:pStyle w:val="Heading5"/>
              <w:ind w:left="0" w:hanging="0"/>
              <w:rPr>
                <w:del w:id="583" w:author="stoneg" w:date="2001-11-12T17:21:00Z"/>
              </w:rPr>
            </w:pPr>
            <w:del w:id="582" w:author="stoneg" w:date="2001-11-12T17:21:00Z">
              <w:r>
                <w:rPr/>
                <w:delText>Included would be dates an Institution “assured” each requirement</w:delText>
              </w:r>
            </w:del>
          </w:p>
          <w:p>
            <w:pPr>
              <w:pStyle w:val="Heading5"/>
              <w:ind w:left="0" w:hanging="0"/>
              <w:rPr/>
            </w:pPr>
            <w:del w:id="584" w:author="stoneg" w:date="2001-11-12T17:21:00Z">
              <w:r>
                <w:rPr/>
                <w:delText>If a requirement changed or a new requirement was added, no COMMONS submission by the Institution would be permitted until the Institutional Profile was updated</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585" w:author="stoneg" w:date="2001-11-12T17:21:00Z">
              <w:r>
                <w:rPr>
                  <w:b w:val="false"/>
                  <w:bCs w:val="false"/>
                  <w:sz w:val="28"/>
                </w:rPr>
                <w:delText>Other SNAP Issue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rPr>
            </w:pPr>
            <w:r>
              <w:rPr>
                <w:b w:val="false"/>
                <w:bCs w:val="false"/>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rPr>
            </w:pPr>
            <w:r>
              <w:rPr>
                <w:b w:val="false"/>
                <w:bCs w:val="false"/>
                <w:sz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86" w:author="stoneg" w:date="2001-11-12T17:21:00Z">
              <w:r>
                <w:rPr>
                  <w:b w:val="false"/>
                  <w:bCs w:val="false"/>
                </w:rPr>
                <w:delText>Financial Reporting</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588" w:author="stoneg" w:date="2001-11-12T17:21:00Z"/>
              </w:rPr>
            </w:pPr>
            <w:del w:id="587" w:author="stoneg" w:date="2001-11-12T17:21:00Z">
              <w:r>
                <w:rPr/>
                <w:delText>One SNAP Question on large balances</w:delText>
              </w:r>
            </w:del>
          </w:p>
          <w:p>
            <w:pPr>
              <w:pStyle w:val="Heading5"/>
              <w:ind w:left="0" w:hanging="0"/>
              <w:rPr/>
            </w:pPr>
            <w:del w:id="589" w:author="stoneg" w:date="2001-11-12T17:21:00Z">
              <w:r>
                <w:rPr/>
                <w:delText>Quarterly PMS272</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591" w:author="stoneg" w:date="2001-11-12T17:21:00Z"/>
              </w:rPr>
            </w:pPr>
            <w:del w:id="590" w:author="stoneg" w:date="2001-11-12T17:21:00Z">
              <w:r>
                <w:rPr/>
                <w:delText xml:space="preserve">SNAP Balance Question to be incorporated as part of PR instructions to be addressed only as a change of scope indicator.  No longer a separate question.  </w:delText>
              </w:r>
            </w:del>
          </w:p>
          <w:p>
            <w:pPr>
              <w:pStyle w:val="Heading5"/>
              <w:ind w:left="0" w:hanging="0"/>
              <w:rPr/>
            </w:pPr>
            <w:del w:id="592" w:author="stoneg" w:date="2001-11-12T17:21:00Z">
              <w:r>
                <w:rPr/>
                <w:delText>NIH staff will continue to use PMS 272 report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593" w:author="stoneg" w:date="2001-11-12T17:21:00Z">
              <w:r>
                <w:rPr>
                  <w:b w:val="false"/>
                  <w:bCs w:val="false"/>
                </w:rPr>
                <w:delText xml:space="preserve">Notice of Grant Award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595" w:author="stoneg" w:date="2001-11-12T17:21:00Z"/>
              </w:rPr>
            </w:pPr>
            <w:del w:id="594" w:author="stoneg" w:date="2001-11-12T17:21:00Z">
              <w:r>
                <w:rPr/>
                <w:delText xml:space="preserve">Total Direct &amp; F&amp;A Costs for each grant.  </w:delText>
              </w:r>
            </w:del>
          </w:p>
          <w:p>
            <w:pPr>
              <w:pStyle w:val="Heading5"/>
              <w:ind w:left="0" w:hanging="0"/>
              <w:rPr>
                <w:del w:id="597" w:author="stoneg" w:date="2001-11-12T17:21:00Z"/>
              </w:rPr>
            </w:pPr>
            <w:del w:id="596" w:author="stoneg" w:date="2001-11-12T17:21:00Z">
              <w:r>
                <w:rPr/>
                <w:delText>(Non-categorical)</w:delText>
              </w:r>
            </w:del>
          </w:p>
          <w:p>
            <w:pPr>
              <w:pStyle w:val="Heading5"/>
              <w:ind w:left="0" w:hanging="0"/>
              <w:rPr>
                <w:del w:id="599" w:author="stoneg" w:date="2001-11-12T17:21:00Z"/>
              </w:rPr>
            </w:pPr>
            <w:del w:id="598" w:author="stoneg" w:date="2001-11-12T17:21:00Z">
              <w:r>
                <w:rPr/>
              </w:r>
            </w:del>
          </w:p>
          <w:p>
            <w:pPr>
              <w:pStyle w:val="Heading5"/>
              <w:ind w:left="0" w:hanging="0"/>
              <w:rPr>
                <w:del w:id="601" w:author="stoneg" w:date="2001-11-12T17:21:00Z"/>
              </w:rPr>
            </w:pPr>
            <w:del w:id="600" w:author="stoneg" w:date="2001-11-12T17:21:00Z">
              <w:r>
                <w:rPr/>
              </w:r>
            </w:del>
          </w:p>
          <w:p>
            <w:pPr>
              <w:pStyle w:val="Heading5"/>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603" w:author="stoneg" w:date="2001-11-12T17:21:00Z"/>
              </w:rPr>
            </w:pPr>
            <w:del w:id="602" w:author="stoneg" w:date="2001-11-12T17:21:00Z">
              <w:r>
                <w:rPr/>
                <w:delText>Discussed Master Award concept—lump sum award at the beginning of the FY which includes all SNAP T-5 Commitments for that FY.  Would include an itemized list of which grants and how much for each is included.  NIH system would still need to generate individual transactions. PMS would still show individual authorizations.</w:delText>
              </w:r>
            </w:del>
          </w:p>
          <w:p>
            <w:pPr>
              <w:pStyle w:val="Heading5"/>
              <w:ind w:left="0" w:hanging="0"/>
              <w:rPr/>
            </w:pPr>
            <w:del w:id="604" w:author="stoneg" w:date="2001-11-12T17:21:00Z">
              <w:r>
                <w:rPr/>
                <w:delText>No specific recommendation to change current practice.  CWG to gather pros and cons within the CWG as a next step.</w:delText>
              </w:r>
            </w:del>
          </w:p>
        </w:tc>
      </w:tr>
    </w:tbl>
    <w:p>
      <w:pPr>
        <w:pStyle w:val="TextBody"/>
        <w:rPr>
          <w:del w:id="606" w:author="Unknown" w:date="0-00-00T00:00:00Z"/>
        </w:rPr>
      </w:pPr>
      <w:del w:id="605" w:author="Unknown" w:date="0-00-00T00:00:00Z">
        <w:r>
          <w:rPr/>
        </w:r>
      </w:del>
    </w:p>
    <w:p>
      <w:pPr>
        <w:pStyle w:val="TextBody"/>
        <w:rPr>
          <w:ins w:id="615" w:author="MonheitM" w:date="2001-12-20T17:27:00Z"/>
        </w:rPr>
      </w:pPr>
      <w:r>
        <w:rPr/>
        <w:t xml:space="preserve">The CWG meeting was held immediately preceding the Federal Demonstration Partnership meetings on </w:t>
      </w:r>
      <w:ins w:id="607" w:author="MonheitM" w:date="2002-02-05T11:55:00Z">
        <w:r>
          <w:rPr/>
          <w:t>January 7-8</w:t>
        </w:r>
      </w:ins>
      <w:ins w:id="608" w:author="MonheitM" w:date="2001-12-20T17:06:00Z">
        <w:r>
          <w:rPr/>
          <w:t xml:space="preserve">. George Stone thanked CWG members for </w:t>
        </w:r>
      </w:ins>
      <w:ins w:id="609" w:author="MonheitM" w:date="2002-02-05T11:57:00Z">
        <w:r>
          <w:rPr/>
          <w:t xml:space="preserve">participating and assured the group that their recommendations </w:t>
        </w:r>
      </w:ins>
      <w:r>
        <w:rPr/>
        <w:t>would be</w:t>
      </w:r>
      <w:ins w:id="610" w:author="MonheitM" w:date="2002-02-05T11:57:00Z">
        <w:r>
          <w:rPr/>
          <w:t xml:space="preserve"> taken very seriously.</w:t>
        </w:r>
      </w:ins>
      <w:ins w:id="611" w:author="MonheitM" w:date="2001-12-20T17:27:00Z">
        <w:r>
          <w:rPr/>
          <w:t xml:space="preserve"> He then </w:t>
        </w:r>
      </w:ins>
      <w:del w:id="612" w:author="MonheitM" w:date="2002-02-05T11:59:00Z">
        <w:r>
          <w:rPr/>
          <w:delText xml:space="preserve"> (NSF)</w:delText>
        </w:r>
      </w:del>
      <w:ins w:id="613" w:author="MonheitM" w:date="2002-02-05T11:59:00Z">
        <w:r>
          <w:rPr/>
          <w:t xml:space="preserve">welcomed Wendy Baldwin, Deputy Director for Extramural Research, NIH and Regina White, Director, Office of Policy for Extramural Research. Regina replaces Carol Tippery, who </w:t>
        </w:r>
      </w:ins>
      <w:ins w:id="614" w:author="MonheitM" w:date="2002-02-05T12:01:00Z">
        <w:r>
          <w:rPr/>
          <w:t>recently retired.</w:t>
        </w:r>
      </w:ins>
    </w:p>
    <w:p>
      <w:pPr>
        <w:pStyle w:val="TextBody"/>
        <w:rPr>
          <w:szCs w:val="20"/>
          <w:ins w:id="632" w:author="MonheitM" w:date="2001-12-20T17:25:00Z"/>
        </w:rPr>
      </w:pPr>
      <w:ins w:id="616" w:author="MonheitM" w:date="2001-12-20T17:36:00Z">
        <w:r>
          <w:rPr/>
          <w:t>George</w:t>
        </w:r>
      </w:ins>
      <w:ins w:id="617" w:author="MonheitM" w:date="2001-12-20T17:10:00Z">
        <w:r>
          <w:rPr/>
          <w:t xml:space="preserve"> </w:t>
        </w:r>
      </w:ins>
      <w:ins w:id="618" w:author="MonheitM" w:date="2002-02-05T12:03:00Z">
        <w:r>
          <w:rPr/>
          <w:t>asked CWG members to review the minutes of the previous meeting</w:t>
        </w:r>
      </w:ins>
      <w:ins w:id="619" w:author="MonheitM" w:date="2002-02-05T12:05:00Z">
        <w:r>
          <w:rPr/>
          <w:t xml:space="preserve"> and to email</w:t>
        </w:r>
      </w:ins>
      <w:ins w:id="620" w:author="MonheitM" w:date="2001-12-20T17:12:00Z">
        <w:r>
          <w:rPr/>
          <w:t xml:space="preserve"> </w:t>
        </w:r>
      </w:ins>
      <w:ins w:id="621" w:author="MonheitM" w:date="2002-02-05T12:06:00Z">
        <w:r>
          <w:rPr/>
          <w:t xml:space="preserve">comments to </w:t>
        </w:r>
      </w:ins>
      <w:hyperlink r:id="rId4">
        <w:r>
          <w:rPr>
            <w:rStyle w:val="InternetLink"/>
          </w:rPr>
          <w:t>george.stone</w:t>
        </w:r>
        <w:ins w:id="622" w:author="MonheitM" w:date="2001-12-20T17:12:00Z">
          <w:r>
            <w:rPr>
              <w:rStyle w:val="InternetLink"/>
            </w:rPr>
            <w:t>@nih.gov</w:t>
          </w:r>
        </w:ins>
      </w:hyperlink>
      <w:ins w:id="623" w:author="MonheitM" w:date="2002-02-05T12:06:00Z">
        <w:r>
          <w:rPr/>
          <w:t>. In response to Pamela</w:t>
        </w:r>
      </w:ins>
      <w:r>
        <w:rPr/>
        <w:t xml:space="preserve"> Webb’s</w:t>
      </w:r>
      <w:ins w:id="624" w:author="MonheitM" w:date="2002-02-05T12:07:00Z">
        <w:r>
          <w:rPr/>
          <w:t xml:space="preserve"> question, </w:t>
        </w:r>
      </w:ins>
      <w:ins w:id="625" w:author="MonheitM" w:date="2002-02-05T12:09:00Z">
        <w:r>
          <w:rPr/>
          <w:t xml:space="preserve">George invited members to share the minutes with colleagues. </w:t>
        </w:r>
      </w:ins>
      <w:ins w:id="626" w:author="MonheitM" w:date="2002-02-05T12:11:00Z">
        <w:r>
          <w:rPr/>
          <w:t>The minutes</w:t>
        </w:r>
      </w:ins>
      <w:ins w:id="627" w:author="MonheitM" w:date="2002-02-05T12:09:00Z">
        <w:r>
          <w:rPr/>
          <w:t xml:space="preserve"> are posted at </w:t>
        </w:r>
      </w:ins>
      <w:hyperlink r:id="rId5">
        <w:ins w:id="628" w:author="MonheitM" w:date="2002-02-05T12:09:00Z">
          <w:r>
            <w:rPr>
              <w:rStyle w:val="InternetLink"/>
            </w:rPr>
            <w:t>http://era.nih.gov/Docs/cwg_20011114.htm</w:t>
          </w:r>
        </w:ins>
      </w:hyperlink>
      <w:ins w:id="629" w:author="MonheitM" w:date="2002-02-05T12:11:00Z">
        <w:r>
          <w:rPr/>
          <w:t>.</w:t>
        </w:r>
      </w:ins>
      <w:del w:id="630" w:author="MonheitM" w:date="2002-02-05T12:06:00Z">
        <w:r>
          <w:rPr/>
          <w:delText xml:space="preserve"> (deliverables).Use Internet Explorer (IE) for detailed documentation at</w:delText>
        </w:r>
      </w:del>
      <w:del w:id="631" w:author="MonheitM" w:date="2002-02-05T12:06:00Z">
        <w:r>
          <w:rPr>
            <w:szCs w:val="20"/>
          </w:rPr>
          <w:delText>.</w:delText>
        </w:r>
      </w:del>
    </w:p>
    <w:p>
      <w:pPr>
        <w:pStyle w:val="TextBody"/>
        <w:rPr>
          <w:szCs w:val="20"/>
          <w:ins w:id="644" w:author="MonheitM" w:date="2001-12-20T18:09:00Z"/>
        </w:rPr>
      </w:pPr>
      <w:ins w:id="633" w:author="MonheitM" w:date="2001-12-20T17:25:00Z">
        <w:r>
          <w:rPr>
            <w:szCs w:val="20"/>
          </w:rPr>
          <w:t xml:space="preserve">George </w:t>
        </w:r>
      </w:ins>
      <w:ins w:id="634" w:author="MonheitM" w:date="2001-12-20T17:47:00Z">
        <w:r>
          <w:rPr>
            <w:szCs w:val="20"/>
          </w:rPr>
          <w:t xml:space="preserve">next distributed </w:t>
        </w:r>
      </w:ins>
      <w:ins w:id="635" w:author="MonheitM" w:date="2002-02-05T12:13:00Z">
        <w:r>
          <w:rPr>
            <w:szCs w:val="20"/>
          </w:rPr>
          <w:t>copies of his presentation (</w:t>
        </w:r>
      </w:ins>
      <w:hyperlink r:id="rId6">
        <w:ins w:id="636" w:author="MonheitM" w:date="2002-02-05T12:13:00Z">
          <w:r>
            <w:rPr>
              <w:rStyle w:val="InternetLink"/>
              <w:color w:val="000000"/>
            </w:rPr>
            <w:t>http://era.nih.gov/Docs/CWG_Presentation_01-06-02.ppt</w:t>
          </w:r>
        </w:ins>
      </w:hyperlink>
      <w:ins w:id="637" w:author="MonheitM" w:date="2002-02-05T12:15:00Z">
        <w:r>
          <w:rPr/>
          <w:t>) and reviewed high-level agenda items: 1) update on Commons V2.0 schedule; 2) closeout/FSR requirements</w:t>
        </w:r>
      </w:ins>
      <w:r>
        <w:rPr/>
        <w:t>;</w:t>
      </w:r>
      <w:ins w:id="638" w:author="MonheitM" w:date="2002-02-05T12:16:00Z">
        <w:r>
          <w:rPr/>
          <w:t xml:space="preserve"> and 3) discussion of </w:t>
        </w:r>
      </w:ins>
      <w:r>
        <w:rPr/>
        <w:t xml:space="preserve">the </w:t>
      </w:r>
      <w:ins w:id="639" w:author="MonheitM" w:date="2002-02-05T12:17:00Z">
        <w:r>
          <w:rPr/>
          <w:t>competitive application</w:t>
        </w:r>
      </w:ins>
      <w:del w:id="640" w:author="MonheitM" w:date="2002-02-05T12:13:00Z">
        <w:r>
          <w:rPr>
            <w:szCs w:val="20"/>
          </w:rPr>
          <w:delText xml:space="preserve"> and web links</w:delText>
        </w:r>
      </w:del>
      <w:ins w:id="641" w:author="stoneg" w:date="2001-12-26T10:55:00Z">
        <w:del w:id="642" w:author="MonheitM" w:date="2002-02-05T12:13:00Z">
          <w:r>
            <w:rPr>
              <w:szCs w:val="20"/>
            </w:rPr>
            <w:delText xml:space="preserve"> At the same time, he agreed that he will redouble his efforts to send any information that he has prepared in advance, if possible. </w:delText>
          </w:r>
        </w:del>
      </w:ins>
      <w:ins w:id="643" w:author="MonheitM" w:date="2001-12-20T18:00:00Z">
        <w:r>
          <w:rPr>
            <w:szCs w:val="20"/>
          </w:rPr>
          <w:t>.</w:t>
        </w:r>
      </w:ins>
    </w:p>
    <w:p>
      <w:pPr>
        <w:pStyle w:val="Heading1"/>
        <w:rPr>
          <w:ins w:id="646" w:author="MonheitM" w:date="2001-12-20T18:10:00Z"/>
        </w:rPr>
      </w:pPr>
      <w:ins w:id="645" w:author="MonheitM" w:date="2002-02-05T12:23:00Z">
        <w:r>
          <w:rPr/>
          <w:t>eRA Websites</w:t>
        </w:r>
      </w:ins>
    </w:p>
    <w:p>
      <w:pPr>
        <w:pStyle w:val="TextBody"/>
        <w:rPr>
          <w:del w:id="675" w:author="MonheitM" w:date="2002-02-05T12:23:00Z"/>
        </w:rPr>
      </w:pPr>
      <w:ins w:id="647" w:author="MonheitM" w:date="2002-02-05T12:24:00Z">
        <w:r>
          <w:rPr/>
          <w:t xml:space="preserve">George directed the CWG to two resources for project information. </w:t>
        </w:r>
      </w:ins>
      <w:ins w:id="648" w:author="MonheitM" w:date="2002-02-05T12:26:00Z">
        <w:r>
          <w:rPr/>
          <w:t xml:space="preserve">Minutes and newsletters are currently available at </w:t>
        </w:r>
      </w:ins>
      <w:hyperlink r:id="rId7">
        <w:ins w:id="649" w:author="MonheitM" w:date="2002-02-05T12:29:00Z">
          <w:r>
            <w:rPr>
              <w:rStyle w:val="InternetLink"/>
            </w:rPr>
            <w:t>http://era.nih.gov/</w:t>
          </w:r>
        </w:ins>
      </w:hyperlink>
      <w:ins w:id="650" w:author="MonheitM" w:date="2002-02-05T12:29:00Z">
        <w:r>
          <w:rPr/>
          <w:t>. This site is still under construction</w:t>
        </w:r>
      </w:ins>
      <w:ins w:id="651" w:author="MonheitM" w:date="2002-02-05T12:34:00Z">
        <w:r>
          <w:rPr/>
          <w:t xml:space="preserve">; eRA staff </w:t>
        </w:r>
      </w:ins>
      <w:r>
        <w:rPr/>
        <w:t>is</w:t>
      </w:r>
      <w:ins w:id="652" w:author="MonheitM" w:date="2002-02-05T12:37:00Z">
        <w:r>
          <w:rPr/>
          <w:t xml:space="preserve"> working to</w:t>
        </w:r>
      </w:ins>
      <w:ins w:id="653" w:author="MonheitM" w:date="2002-02-05T12:34:00Z">
        <w:r>
          <w:rPr/>
          <w:t xml:space="preserve"> improve usability, add con</w:t>
        </w:r>
      </w:ins>
      <w:ins w:id="654" w:author="MonheitM" w:date="2002-02-05T12:36:00Z">
        <w:r>
          <w:rPr/>
          <w:t xml:space="preserve">tent and address accessibility requirements. </w:t>
        </w:r>
      </w:ins>
      <w:r>
        <w:rPr/>
        <w:t xml:space="preserve">A separate site </w:t>
      </w:r>
      <w:ins w:id="655" w:author="MonheitM" w:date="2002-02-05T12:38:00Z">
        <w:r>
          <w:rPr/>
          <w:t xml:space="preserve">at </w:t>
        </w:r>
      </w:ins>
      <w:hyperlink r:id="rId8">
        <w:ins w:id="656" w:author="MonheitM" w:date="2002-02-05T12:38:00Z">
          <w:r>
            <w:rPr>
              <w:rStyle w:val="InternetLink"/>
            </w:rPr>
            <w:t>http://commons2.oer.od.nih.gov/</w:t>
          </w:r>
        </w:ins>
      </w:hyperlink>
      <w:r>
        <w:rPr/>
        <w:t xml:space="preserve"> will allow CWG members to view Commons Version 2 RUP artifacts. This is not a full public site and therefore has not been tested for both Netscape and Microsoft compatibility. The site has been designed to work with </w:t>
      </w:r>
      <w:ins w:id="657" w:author="MonheitM" w:date="2002-02-05T12:38:00Z">
        <w:r>
          <w:rPr/>
          <w:t>Microsoft Internet Explorer</w:t>
        </w:r>
      </w:ins>
      <w:ins w:id="658" w:author="MonheitM" w:date="2002-02-05T12:40:00Z">
        <w:r>
          <w:rPr/>
          <w:t xml:space="preserve"> (MSIE</w:t>
        </w:r>
      </w:ins>
      <w:r>
        <w:rPr/>
        <w:t>)</w:t>
      </w:r>
      <w:ins w:id="659" w:author="MonheitM" w:date="2002-02-05T12:39:00Z">
        <w:r>
          <w:rPr/>
          <w:t>.</w:t>
        </w:r>
      </w:ins>
      <w:ins w:id="660" w:author="MonheitM" w:date="2001-12-20T18:13:00Z">
        <w:del w:id="661" w:author="stoneg" w:date="2001-12-27T08:59:00Z">
          <w:r>
            <w:rPr/>
            <w:delText xml:space="preserve">Acting </w:delText>
          </w:r>
        </w:del>
      </w:ins>
      <w:ins w:id="662" w:author="stoneg" w:date="2001-12-27T08:59:00Z">
        <w:del w:id="663" w:author="MonheitM" w:date="2002-02-05T12:23:00Z">
          <w:r>
            <w:rPr/>
            <w:delText xml:space="preserve">Division of Grants Policy, </w:delText>
          </w:r>
        </w:del>
      </w:ins>
      <w:del w:id="664" w:author="MonheitM" w:date="2002-02-05T12:23:00Z">
        <w:r>
          <w:rPr/>
          <w:delText xml:space="preserve"> (</w:delText>
        </w:r>
      </w:del>
      <w:del w:id="665" w:author="stoneg" w:date="2001-12-28T08:47:00Z">
        <w:r>
          <w:rPr/>
          <w:delText>AO</w:delText>
        </w:r>
      </w:del>
      <w:ins w:id="666" w:author="stoneg" w:date="2001-12-28T08:47:00Z">
        <w:del w:id="667" w:author="MonheitM" w:date="2002-02-05T12:23:00Z">
          <w:r>
            <w:rPr/>
            <w:delText>SO</w:delText>
          </w:r>
        </w:del>
      </w:ins>
      <w:del w:id="668" w:author="MonheitM" w:date="2002-02-05T12:23:00Z">
        <w:r>
          <w:rPr/>
          <w:delText>)</w:delText>
        </w:r>
      </w:del>
      <w:ins w:id="669" w:author="stoneg" w:date="2001-12-27T15:18:00Z">
        <w:del w:id="670" w:author="MonheitM" w:date="2002-02-05T12:23:00Z">
          <w:r>
            <w:rPr/>
            <w:delText xml:space="preserve"> and SO</w:delText>
          </w:r>
        </w:del>
      </w:ins>
      <w:del w:id="671" w:author="MonheitM" w:date="2002-02-05T12:23:00Z">
        <w:r>
          <w:rPr/>
          <w:delText xml:space="preserve"> Hahn</w:delText>
        </w:r>
      </w:del>
      <w:ins w:id="672" w:author="MonheitM" w:date="2001-12-21T10:17:00Z">
        <w:del w:id="673" w:author="stoneg" w:date="2001-12-26T10:58:00Z">
          <w:r>
            <w:rPr/>
            <w:delText>will</w:delText>
          </w:r>
        </w:del>
      </w:ins>
      <w:del w:id="674" w:author="MonheitM" w:date="2002-02-05T12:23:00Z">
        <w:r>
          <w:rPr/>
          <w:delText>would</w:delText>
        </w:r>
      </w:del>
    </w:p>
    <w:p>
      <w:pPr>
        <w:pStyle w:val="TextBody"/>
        <w:rPr>
          <w:del w:id="677" w:author="MonheitM" w:date="2002-02-05T12:23:00Z"/>
        </w:rPr>
      </w:pPr>
      <w:del w:id="676" w:author="MonheitM" w:date="2002-02-05T12:23:00Z">
        <w:r>
          <w:rPr/>
        </w:r>
      </w:del>
    </w:p>
    <w:p>
      <w:pPr>
        <w:pStyle w:val="TextBody"/>
        <w:rPr>
          <w:ins w:id="690" w:author="MonheitM" w:date="2001-12-21T14:35:00Z"/>
        </w:rPr>
      </w:pPr>
      <w:del w:id="678" w:author="MonheitM" w:date="2002-02-05T12:23:00Z">
        <w:r>
          <w:rPr/>
          <w:delText>,</w:delText>
        </w:r>
      </w:del>
      <w:ins w:id="679" w:author="stoneg" w:date="2001-12-26T10:59:00Z">
        <w:del w:id="680" w:author="MonheitM" w:date="2002-02-05T12:23:00Z">
          <w:r>
            <w:rPr/>
            <w:delText xml:space="preserve">design and development of the interface to submit </w:delText>
          </w:r>
        </w:del>
      </w:ins>
      <w:ins w:id="681" w:author="MonheitM" w:date="2001-12-21T11:02:00Z">
        <w:del w:id="682" w:author="stoneg" w:date="2001-12-26T10:59:00Z">
          <w:r>
            <w:rPr/>
            <w:delText xml:space="preserve">BPR for </w:delText>
          </w:r>
        </w:del>
      </w:ins>
      <w:del w:id="683" w:author="MonheitM" w:date="2002-02-05T12:23:00Z">
        <w:r>
          <w:rPr/>
          <w:delText>.</w:delText>
        </w:r>
      </w:del>
      <w:ins w:id="684" w:author="stoneg" w:date="2001-12-26T11:00:00Z">
        <w:del w:id="685" w:author="MonheitM" w:date="2002-02-05T12:23:00Z">
          <w:r>
            <w:rPr/>
            <w:delText xml:space="preserve"> Just when the design and development begins, of course, is contingent upon when the BPR is complete.</w:delText>
          </w:r>
        </w:del>
      </w:ins>
      <w:del w:id="686" w:author="MonheitM" w:date="2002-02-05T12:23:00Z">
        <w:r>
          <w:rPr/>
          <w:delText>( Dowdy</w:delText>
        </w:r>
      </w:del>
      <w:ins w:id="687" w:author="MonheitM" w:date="2001-12-21T11:28:00Z">
        <w:del w:id="688" w:author="stoneg" w:date="2001-12-26T10:59:00Z">
          <w:r>
            <w:rPr/>
            <w:delText xml:space="preserve">right </w:delText>
          </w:r>
        </w:del>
      </w:ins>
      <w:del w:id="689" w:author="MonheitM" w:date="2002-02-05T12:23:00Z">
        <w:r>
          <w:rPr/>
          <w:delText xml:space="preserve">largely </w:delText>
        </w:r>
      </w:del>
    </w:p>
    <w:p>
      <w:pPr>
        <w:pStyle w:val="Heading1"/>
        <w:rPr>
          <w:ins w:id="692" w:author="MonheitM" w:date="2002-02-05T12:42:00Z"/>
        </w:rPr>
      </w:pPr>
      <w:ins w:id="691" w:author="MonheitM" w:date="2002-02-05T12:42:00Z">
        <w:r>
          <w:rPr/>
          <w:t>Commons Version 2.0 Implementation Schedule</w:t>
        </w:r>
      </w:ins>
    </w:p>
    <w:p>
      <w:pPr>
        <w:pStyle w:val="TextBody"/>
        <w:rPr>
          <w:ins w:id="693" w:author="MonheitM" w:date="2002-02-05T12:41:00Z"/>
        </w:rPr>
      </w:pPr>
      <w:r>
        <w:rPr/>
        <w:t xml:space="preserve">George reported that the J2EE infrastructure (Phase 1) for Commons V 2.0 would be ready as planned by February. Full deployment to the extramural community (Phase 2) also is on target for release in June. Since the last CWG meeting, the decision has been made to include Status V 2.0 in the May/June deployment. This overtakes the previous deployment schedule for Status V 2.0 of June 2003. The SNAP BPR was completed early; the initiative currently is in the RUP elaboration phase with plans to deploy an e-SNAP Version 1.0 pilot next fall. George asked CWG members to review the draft SNAP scope document that he provided in hard copy at the meeting (see </w:t>
      </w:r>
      <w:hyperlink r:id="rId9">
        <w:r>
          <w:rPr>
            <w:rStyle w:val="InternetLink"/>
          </w:rPr>
          <w:t>attachment A</w:t>
        </w:r>
      </w:hyperlink>
      <w:r>
        <w:rPr/>
        <w:t>). He asked that CWG members forward comments by the end of January. This document also will be posted to the listserv with requests for feedback. In response to Tom Wilson’s question, George encouraged each institution to adopt a consistent method for submission (i.e., paper or electronic) once the e-SNAP pilot begins.</w:t>
      </w:r>
    </w:p>
    <w:p>
      <w:pPr>
        <w:pStyle w:val="TextBody"/>
        <w:rPr/>
      </w:pPr>
      <w:r>
        <w:rPr/>
        <w:t>Pamela raised an issue regarding pre-printed face pages for the PHS 2590. According to a recent NIH Guide notice, after September 2002, the NIH will discontinue mailing a computer-generated face page; notification of the progress report due date will become electronic. Pamela was concerned about the possibility of a gap between the termination of the mailing and the availability of e-SNAP. Marcia Hahn explained that face page reminders are not limited to just the SNAP grant process—they are used for all non-competing grants. The discontinuation of conventional mailing is part of NIH’s overall transition to electronic forms and submission and is not linked specifically to the e-SNAP initiative.</w:t>
      </w:r>
    </w:p>
    <w:p>
      <w:pPr>
        <w:pStyle w:val="Heading1"/>
        <w:rPr>
          <w:ins w:id="695" w:author="MonheitM" w:date="2001-12-21T10:30:00Z"/>
        </w:rPr>
      </w:pPr>
      <w:ins w:id="694" w:author="MonheitM" w:date="2002-02-05T12:42:00Z">
        <w:r>
          <w:rPr/>
          <w:t>Status of X-Train 1.5 Deployment</w:t>
        </w:r>
      </w:ins>
    </w:p>
    <w:p>
      <w:pPr>
        <w:pStyle w:val="TextBody"/>
        <w:rPr/>
      </w:pPr>
      <w:r>
        <w:rPr/>
        <w:t>Twelve grantee organizations currently are participating in the X-Train V 1.5 pilot; please inform Tim Twomey or Chris Lambert (</w:t>
      </w:r>
      <w:hyperlink r:id="rId10">
        <w:r>
          <w:rPr>
            <w:rStyle w:val="InternetLink"/>
          </w:rPr>
          <w:t>commons@od.nih.gov</w:t>
        </w:r>
      </w:hyperlink>
      <w:r>
        <w:rPr/>
        <w:t>) if interested. Beginning in March, there will be an interim fix to address the delegation issue. Since this is not an appropriate time to define a new role in the Commons user types, the existing AA role will be altered temporarily to allow X-Train submission. Mark Weiser explained that the PI must delegate to the AA. Since the workaround does not preclude allowing someone other than the authorized institutional official from submitting the information, the system will display a message prior to submission warning the submitter of the consequences of submitting the information to the NIH without proper authority.</w:t>
      </w:r>
    </w:p>
    <w:p>
      <w:pPr>
        <w:pStyle w:val="TextBody"/>
        <w:rPr>
          <w:ins w:id="696" w:author="MonheitM" w:date="2001-12-21T12:46:00Z"/>
        </w:rPr>
      </w:pPr>
      <w:r>
        <w:rPr/>
        <w:t>Version 1.5 will go production in May/June 2002; NIH hopes to develop a scope document for Version 2 by late spring and to deploy the new version by mid-to-late 2003. Wally Schaeffer is concerned about getting feedback. Only 35 trainee appointments have been processed since October 1. Pamela said it was a matter of timing; the pilot deployment missed the window.</w:t>
      </w:r>
    </w:p>
    <w:p>
      <w:pPr>
        <w:pStyle w:val="Heading1"/>
        <w:rPr>
          <w:ins w:id="698" w:author="MonheitM" w:date="2001-12-21T12:48:00Z"/>
        </w:rPr>
      </w:pPr>
      <w:ins w:id="697" w:author="MonheitM" w:date="2002-02-05T12:43:00Z">
        <w:r>
          <w:rPr/>
          <w:t>Other Commons Version 2.0 Functionality</w:t>
        </w:r>
      </w:ins>
    </w:p>
    <w:p>
      <w:pPr>
        <w:pStyle w:val="TextBody"/>
        <w:rPr/>
      </w:pPr>
      <w:r>
        <w:rPr>
          <w:i/>
          <w:iCs/>
        </w:rPr>
        <w:t>New Roles/Rights Model</w:t>
      </w:r>
      <w:r>
        <w:rPr/>
        <w:t>—NIH has completed an initial analysis and has taken a first cut at preparing use cases for customized rights within roles. Feedback from the CWG will be requested prior to NIH’s commitment to any specific parameters for customized rights.</w:t>
      </w:r>
    </w:p>
    <w:p>
      <w:pPr>
        <w:pStyle w:val="TextBody"/>
        <w:rPr/>
      </w:pPr>
      <w:r>
        <w:rPr>
          <w:i/>
          <w:iCs/>
        </w:rPr>
        <w:t>Commons GUI Standards</w:t>
      </w:r>
      <w:r>
        <w:rPr/>
        <w:t xml:space="preserve">—Within a day or so prior to the current meeting, George was able to complete the Excel-based survey for the Commons sample GUI interface and e-mail the survey to the CWG members. He confirmed that the CWG received the survey, and asked members to complete the Version 2 User Interface Survey by February 1 (see </w:t>
      </w:r>
      <w:hyperlink r:id="rId11">
        <w:r>
          <w:rPr>
            <w:rStyle w:val="InternetLink"/>
          </w:rPr>
          <w:t>attachment B</w:t>
        </w:r>
      </w:hyperlink>
      <w:r>
        <w:rPr/>
        <w:t>). NIH hopes to have the final standards document ready by the end of February.</w:t>
      </w:r>
    </w:p>
    <w:p>
      <w:pPr>
        <w:pStyle w:val="TextBody"/>
        <w:rPr/>
      </w:pPr>
      <w:r>
        <w:rPr>
          <w:i/>
          <w:iCs/>
        </w:rPr>
        <w:t>SBIR Initiative</w:t>
      </w:r>
      <w:r>
        <w:rPr/>
        <w:t>—The RFA, which seeks partners to conduct research around extramural institutions and their preference for electronic research administration technology, as well as develop applications and services to assist the research community with electronic grant submission, is nearing completion. CWG comments have been incorporated, and the draft has been vetted through EPMC. NIH intends to publish the RFA by the end of January. George agreed to notify the CWG members and interested parties as soon as the RFA was posted.</w:t>
      </w:r>
    </w:p>
    <w:p>
      <w:pPr>
        <w:pStyle w:val="TextBody"/>
        <w:rPr/>
      </w:pPr>
      <w:r>
        <w:rPr/>
        <w:t xml:space="preserve">Steve Dowdy expressed concerns about the RFA. Since we are only in the initial stages of reengineering the R01, how can vendors respond without datastream requirements. George replied that NIH would provide enough information for a phase 1 feasibility proposal. Bob Beattie interjected that his colleagues do not believe that NIH plans to </w:t>
      </w:r>
      <w:r>
        <w:rPr>
          <w:b/>
          <w:bCs/>
          <w:i/>
          <w:iCs/>
        </w:rPr>
        <w:t>require</w:t>
      </w:r>
      <w:r>
        <w:rPr/>
        <w:t xml:space="preserve"> e-applications, and so wondered if, as a result, there would be sufficient interest in the RFA. George asked Bob to go back to his institution with a clear message about NIH’s objective: to support full e-applications starting later this year with noncompeting awards and competitive applications by end of 2003. Once NIH is able to receive e-applications there will be growing pressure to do away with paper applications. In the area of technology options, George added that the Federal Commons plans to accept multiple transmission technologies, including EDI. Jerry Stuck said the ultimate goal is to be form-independent.</w:t>
      </w:r>
    </w:p>
    <w:p>
      <w:pPr>
        <w:pStyle w:val="TextBody"/>
        <w:rPr/>
      </w:pPr>
      <w:r>
        <w:rPr>
          <w:i/>
          <w:iCs/>
        </w:rPr>
        <w:t>Standardized Organizational Hierarchy</w:t>
      </w:r>
      <w:r>
        <w:rPr/>
        <w:t>—Four standardized levels of organizational hierarchy (institution, school, division and department) will be incorporated in SNAP Version 2. This information will be stored in the institutional profile. The system will support multiple affiliations.</w:t>
      </w:r>
    </w:p>
    <w:p>
      <w:pPr>
        <w:pStyle w:val="TextBody"/>
        <w:rPr/>
      </w:pPr>
      <w:r>
        <w:rPr>
          <w:i/>
          <w:iCs/>
        </w:rPr>
        <w:t>Single Point of Ownership</w:t>
      </w:r>
      <w:r>
        <w:rPr/>
        <w:t xml:space="preserve">—The objective of single point of ownership for institutional (IPFs) and personal profiles (PPFs) is to improve data quality. Implementation of this concept is planned to coincide with the deployment of Commons V 2.0 in May/June 2002. NIH proposes </w:t>
      </w:r>
      <w:r>
        <w:rPr>
          <w:b/>
          <w:bCs/>
          <w:i/>
          <w:iCs/>
        </w:rPr>
        <w:t>Commons</w:t>
      </w:r>
      <w:r>
        <w:rPr/>
        <w:t xml:space="preserve"> </w:t>
      </w:r>
      <w:r>
        <w:rPr>
          <w:b/>
          <w:bCs/>
          <w:i/>
          <w:iCs/>
        </w:rPr>
        <w:t>registration for everyone</w:t>
      </w:r>
      <w:r>
        <w:rPr/>
        <w:t>, regardless of each user’s intended method of submission. The creation of profiles for all PIs will enable the synchronization of paper and electronic submissions with drastic improvement of data quality.</w:t>
      </w:r>
    </w:p>
    <w:p>
      <w:pPr>
        <w:pStyle w:val="TextBody"/>
        <w:rPr/>
      </w:pPr>
      <w:r>
        <w:rPr/>
        <w:t>Ken Forstmeier asked if NIH planned to use existing Commons accounts. George answered yes and that QRC, Inc. (the NIH contractor involved in data quality) was in the process of reconciling and cleaning the records of the 2,000 PPFs that already exist for current Commons V 1.0 users. The only additional data item that is likely to be added to the IPF dataset will be a telephone number and email address for NIH to contact a central resource person at the institution for questions related to eRA and Commons administration, especially as it pertains to institutional identity and organizational hierarchy. Ken asked how to determine who is registered; George reminded him that the Admin module includes report functionality that would allow for such a query.</w:t>
      </w:r>
    </w:p>
    <w:p>
      <w:pPr>
        <w:pStyle w:val="Heading1"/>
        <w:rPr/>
      </w:pPr>
      <w:r>
        <w:rPr>
          <w:rPrChange w:id="0" w:author="MonheitM" w:date="2001-12-20T17:00:00Z"/>
        </w:rPr>
        <w:t>Planning the Closeout/Financial Status Report (FSR) Modules</w:t>
      </w:r>
    </w:p>
    <w:p>
      <w:pPr>
        <w:pStyle w:val="TextBody"/>
        <w:rPr/>
      </w:pPr>
      <w:r>
        <w:rPr/>
        <w:t>Marcia Hahn discussed two new program modules</w:t>
      </w:r>
      <w:r>
        <w:rPr>
          <w:rFonts w:eastAsia="Symbol" w:cs="Symbol" w:ascii="Symbol" w:hAnsi="Symbol"/>
        </w:rPr>
        <w:t></w:t>
      </w:r>
      <w:r>
        <w:rPr/>
        <w:t>Closeout and FSR</w:t>
      </w:r>
      <w:r>
        <w:rPr>
          <w:rFonts w:eastAsia="Symbol" w:cs="Symbol" w:ascii="Symbol" w:hAnsi="Symbol"/>
        </w:rPr>
        <w:t></w:t>
      </w:r>
      <w:r>
        <w:rPr/>
        <w:t>that are in the inception phase of development. Closeout will incorporate the FSR, the Final Invention Report and the Final Progress Report; FSR will also be a standalone interface for data entry, queries and reports on a grant-by-grant basis, since the FSR is required annually in some cases. Marcia said that the scope document has been completed for FSR (as opposed to the Closeout module). While the current paper-based FSR submission is based on the EIN as an identifier, the Commons version will rely on standard Commons logon credentials using IPF number and eventually DUNS. EIN will be retained as a data field in the electronic implementation, but it will not be used for authentication purposes (i.e., access requirement).</w:t>
      </w:r>
    </w:p>
    <w:p>
      <w:pPr>
        <w:pStyle w:val="TextBody"/>
        <w:rPr/>
      </w:pPr>
      <w:r>
        <w:rPr/>
        <w:t xml:space="preserve">Marcia asked for CWG assistance in defining requirements. The NIH FSR currently occurs on a form (SF-269). The data requirements for the form are well-established and there would appear to be little chance for reengineering. This fact notwithstanding, Marcia confirmed that NIH would be soliciting the CWG relative to formatting and user comments/preferences. One issue, for example, is if there is user interest in FSR datastream submission capability? Marcia explained that the Federal Commons has not established standard data requirements for the FSR. The consensus provided by the CWG would allow for interaction with other agencies relative to FSR or FSR equivalents at other agencies. </w:t>
      </w:r>
    </w:p>
    <w:p>
      <w:pPr>
        <w:pStyle w:val="TextBody"/>
        <w:rPr/>
      </w:pPr>
      <w:r>
        <w:rPr/>
        <w:t>Next, Marcia inquired about the benefits of a work-in-progress (WIP) feature for FSRs. The group agreed that WIP would be nice to have, especially for early closeouts for no-cost extensions. Regarding FSR data access privileges, Pamela thought that the single point of ownership concept should apply. Steve Dowdy asked if the FSR is FOIable; Marcia will investigate. Mark Sweet commented that PIs could get the information from their own financial office. Ken added that NIH data might not be current; therefore, PIs should obtain ledger balances from their institution, as opposed to relying on the NIH for “correct” values.</w:t>
      </w:r>
    </w:p>
    <w:p>
      <w:pPr>
        <w:pStyle w:val="TextBody"/>
        <w:rPr/>
      </w:pPr>
      <w:r>
        <w:rPr/>
        <w:t>Marcia then asked about reporting requirements for pending, current and historical FSRs. Denise Clark said she is most concerned about FSRs outside of NIH and asked if there were plans to develop HHS-wide reporting capability. Jerry Stuck advised Denise to talk to the Federal Commons Post-Award group. Marcia hopes that the NIH product will serve as a model for other agencies. Mark Sweet said that accountants at his school would best be able to speak to requirements. Marcia agreed to create a survey mechanism for gathering CWG input on FSR data entry, access and reporting requirements.</w:t>
      </w:r>
    </w:p>
    <w:p>
      <w:pPr>
        <w:pStyle w:val="Heading1"/>
        <w:rPr>
          <w:ins w:id="702" w:author="MonheitM" w:date="2001-12-21T14:42:00Z"/>
        </w:rPr>
      </w:pPr>
      <w:ins w:id="700" w:author="MonheitM" w:date="2001-12-21T14:40:00Z">
        <w:r>
          <w:rPr/>
          <w:t>Reengineering the NIH Competitive Application</w:t>
        </w:r>
      </w:ins>
      <w:r>
        <w:rPr>
          <w:rPrChange w:id="0" w:author="MonheitM" w:date="2001-12-20T17:00:00Z"/>
        </w:rPr>
        <w:t xml:space="preserve"> Receipt and Referral Process</w:t>
      </w:r>
    </w:p>
    <w:p>
      <w:pPr>
        <w:pStyle w:val="TextBody"/>
        <w:rPr/>
      </w:pPr>
      <w:r>
        <w:rPr/>
        <w:t>George reported that NIH currently receives about 47,000 paper applications per year; the procedures for managing these applications from receipt through award have been developed and perfected over a 50+-year period. NIH staff would like to collaborate with the CWG to identify ways to modify the paper process to derive maximum benefit from electronic submission.</w:t>
      </w:r>
    </w:p>
    <w:p>
      <w:pPr>
        <w:pStyle w:val="TextBody"/>
        <w:rPr/>
      </w:pPr>
      <w:r>
        <w:rPr/>
        <w:t xml:space="preserve">George introduced Dr. Suzanne E. Fisher, Director, Division of Receipt and Referral (R&amp;R), Center for Scientific Review (CSR) and Dr. Brent Stanfield, eRA Advocate for RR. Suzanne gave a presentation (see </w:t>
      </w:r>
      <w:hyperlink r:id="rId12">
        <w:r>
          <w:rPr>
            <w:rStyle w:val="InternetLink"/>
          </w:rPr>
          <w:t>attachment C</w:t>
        </w:r>
      </w:hyperlink>
      <w:r>
        <w:rPr/>
        <w:t>) describing funding mechanisms and components (slides 5-7), explaining the steps of the current paper-based process (slides 8-18), and identifying the challenges and opportunities of electronic submission (slides 19–25). Following is a summary of potential benefits.</w:t>
      </w:r>
    </w:p>
    <w:p>
      <w:pPr>
        <w:pStyle w:val="Heading3"/>
        <w:rPr/>
      </w:pPr>
      <w:r>
        <w:rPr/>
        <w:t>Stages in Processing of Applications</w:t>
      </w:r>
    </w:p>
    <w:p>
      <w:pPr>
        <w:pStyle w:val="TextBody"/>
        <w:rPr/>
      </w:pPr>
      <w:r>
        <w:rPr>
          <w:i/>
          <w:iCs/>
        </w:rPr>
        <w:t>Loading Dock</w:t>
      </w:r>
      <w:r>
        <w:rPr/>
        <w:t>—In an electronic environment, this labor-intensive step of unloading and unwrapping packages will be eliminated. NIH also will benefit from reduced exposure to terrorist threats.</w:t>
      </w:r>
    </w:p>
    <w:p>
      <w:pPr>
        <w:pStyle w:val="TextBody"/>
        <w:rPr/>
      </w:pPr>
      <w:r>
        <w:rPr>
          <w:i/>
          <w:iCs/>
        </w:rPr>
        <w:t>Application Receipt</w:t>
      </w:r>
      <w:r>
        <w:rPr/>
        <w:t>—Receipt of 47,000+ paper application packages per year requires a very considerable extent of handling of paper (copying, routing, etc.). George indicated that with electronic datastream submission, manual activities such as counting, date stamping and assigning accession numbers can be automated. The software can also perform required sorting, separation and routing of digital applications and their component parts. There may also be support for links to large files such as appendices.</w:t>
      </w:r>
    </w:p>
    <w:p>
      <w:pPr>
        <w:pStyle w:val="TextBody"/>
        <w:rPr/>
      </w:pPr>
      <w:r>
        <w:rPr>
          <w:i/>
          <w:iCs/>
        </w:rPr>
        <w:t>Project Control Unit 1</w:t>
      </w:r>
      <w:r>
        <w:rPr/>
        <w:t>—Suzanne pointed out that receipt and assignment of paper applications is fraught with complexities and there is considerable staff and resources that must be invested on an ongoing basis to address errors made in the applications. George indicated that</w:t>
      </w:r>
      <w:r>
        <w:rPr>
          <w:i/>
          <w:iCs/>
        </w:rPr>
        <w:t xml:space="preserve"> </w:t>
      </w:r>
      <w:r>
        <w:rPr/>
        <w:t>the benefit of datastream formatted submissions mean that form page data can be validated by the NIH Commons system. Business rules can check eligibility requirements (e.g., budget and time limits). The software can acknowledge special handling requests (e.g., ARAs). Bob Beattie asked about cover letters. George replied that the 194 supports the inclusion of cover letters within the electronic submission.</w:t>
      </w:r>
    </w:p>
    <w:p>
      <w:pPr>
        <w:pStyle w:val="TextBody"/>
        <w:rPr/>
      </w:pPr>
      <w:r>
        <w:rPr>
          <w:i/>
          <w:iCs/>
        </w:rPr>
        <w:t>Referral</w:t>
      </w:r>
      <w:r>
        <w:rPr/>
        <w:t xml:space="preserve">—Business rules can be used to check for duplicates, differentiate among new submissions, revisions and supplements, validate format and compliance with other NIH policies. Even with electronic receipt and business rule validation, NIH professional staff still will make critical assessments and decisions regarding mechanisms and assignments. </w:t>
      </w:r>
    </w:p>
    <w:p>
      <w:pPr>
        <w:pStyle w:val="TextBody"/>
        <w:rPr/>
      </w:pPr>
      <w:r>
        <w:rPr>
          <w:i/>
          <w:iCs/>
        </w:rPr>
        <w:t>Project Control Unit 2</w:t>
      </w:r>
      <w:r>
        <w:rPr/>
        <w:t>—Final checks for data quality/compliance and generation of application number can be automated.</w:t>
      </w:r>
    </w:p>
    <w:p>
      <w:pPr>
        <w:pStyle w:val="TextBody"/>
        <w:rPr/>
      </w:pPr>
      <w:r>
        <w:rPr>
          <w:i/>
          <w:iCs/>
        </w:rPr>
        <w:t>Scanning, Duplication and Delivery to Reviewers</w:t>
      </w:r>
      <w:r>
        <w:rPr/>
        <w:t>—At the present time, all paper applications are scanned (in black and white), OCR’d and bookmarked; NIH has begun creating CDs for reviewers. The primary reviewer still receives a paper version. According to Brent, the response to the CDs has been extremely positive; paper copies are available upon request. David Wright inquired if NIH intends to reduce paper application submission requirements (original plus five copies). Suzanne said no; NIH currently needs all the copies. When NIH receives electronic applications, scanning and duplication will be unnecessary. NIH can also use electronic means (CDs, links, the Grant Folder) for distribution and administrative review by NIH staff at many levels (referral, review, program, grants management).</w:t>
      </w:r>
    </w:p>
    <w:p>
      <w:pPr>
        <w:pStyle w:val="TextBody"/>
        <w:rPr/>
      </w:pPr>
      <w:r>
        <w:rPr>
          <w:i/>
          <w:iCs/>
        </w:rPr>
        <w:t>Review</w:t>
      </w:r>
      <w:r>
        <w:rPr/>
        <w:t>—NIH, recognizing the importance of face-to-face discussion of applications, plans to continue to convene face-to-face study section meetings. Some form of electronic review is a possibility for the future. Electronic review is currently being done in the NIAID for contract review. The approach has been well-received.</w:t>
      </w:r>
    </w:p>
    <w:p>
      <w:pPr>
        <w:pStyle w:val="Heading3"/>
        <w:rPr/>
      </w:pPr>
      <w:r>
        <w:rPr/>
        <w:t>Other Considerations</w:t>
      </w:r>
    </w:p>
    <w:p>
      <w:pPr>
        <w:pStyle w:val="TextBody"/>
        <w:rPr/>
      </w:pPr>
      <w:r>
        <w:rPr>
          <w:i/>
          <w:iCs/>
        </w:rPr>
        <w:t>Correction of Non-Compliant Applications and Post-Submission Interactions with Investigators</w:t>
      </w:r>
      <w:r>
        <w:rPr/>
        <w:t>—Although the resolution of many issues (e.g., assignment changes, deadlines) will continue to require human dialogue, electronic submission may reduce the time that applications are delayed for correction/clarification at various stages of the processing. The software can correct some of the errors. It will be easier to integrate missing materials, post-submission additions and on-time information.</w:t>
      </w:r>
    </w:p>
    <w:p>
      <w:pPr>
        <w:pStyle w:val="TextBody"/>
        <w:rPr/>
      </w:pPr>
      <w:r>
        <w:rPr>
          <w:i/>
          <w:iCs/>
        </w:rPr>
        <w:t>Equity</w:t>
      </w:r>
      <w:r>
        <w:rPr/>
        <w:t>—It is expected that NIH will process both paper and electronic modes for some time. During this period, NIH needs to be sure that neither mode is advantaged or disadvantaged.</w:t>
      </w:r>
    </w:p>
    <w:p>
      <w:pPr>
        <w:pStyle w:val="TextBody"/>
        <w:rPr/>
      </w:pPr>
      <w:r>
        <w:rPr/>
        <w:t>With Suzanne Fisher’s presentation and George’s comments about the receipt and referral process as a foundation, the CWG devoted the remainder of the meeting to a discussion of the PHS 398, beginning with the Research Plan on form page 3. This discussion represents a continuation of the topic first introduced at the November CWG meeting. In November, the effort focused on the possibilities for streamlining of the PHS398 form pages. The current discussion targets the application process itself: CWG recommendations concerning timetable for submission, tasks included in the receipt and referral process, including assignment. Further, the CWG will discuss the research plan and appendix materials and the way that these critical elements should be characterized electronically.</w:t>
      </w:r>
    </w:p>
    <w:p>
      <w:pPr>
        <w:pStyle w:val="Heading3"/>
        <w:rPr/>
      </w:pPr>
      <w:r>
        <w:rPr/>
        <w:t xml:space="preserve">Research Plan </w:t>
      </w:r>
    </w:p>
    <w:p>
      <w:pPr>
        <w:pStyle w:val="TextBody"/>
        <w:rPr/>
      </w:pPr>
      <w:r>
        <w:rPr/>
        <w:t>The Research Plan is seen as perhaps the most critical element of the application, in that it is the portion wherein the P.I. provides in their most compelling way, their research plans. The P.I. is able to persuade the reviewers of the merit of their research plans in anyway they can within a 25 page limit, including graphic and halftone representations of preliminary findings. As the content of the research plan is contemplated in an electronic format, many questions come to mind.</w:t>
      </w:r>
    </w:p>
    <w:p>
      <w:pPr>
        <w:pStyle w:val="TextBody"/>
        <w:rPr/>
      </w:pPr>
      <w:r>
        <w:rPr/>
        <w:t xml:space="preserve">One area of concern/discussion relates to the current page limit of 25 pages.  In an electronic format, page length varies depending on formatting and inclusion/exclusion of embedded graphics. For text, 2,000 bytes are considered the equivalent of a page, without any formatting. Due to formatting and graphics, however, it would not be reasonable to assume a page content of 50,000 bytes (25 X 2,000). One possible way to resolve this complexity would be to separate the graphics from the text. Mike Sesma argued against separating text and figures; figures are meaningful only when presented in context, and P.I.’s would not take kindly to this constraint relative to current paper-based practices. George made reference to the fact that the NSF allows submission of PDF-formatted files for the research plan. PDF continues to be the best technological approach for preservation of original format and content of complex (i.e., text and graphic) binary files because it preserves formatting, fonts and graphics. An additional benefit relative to the concern for page length is that PDF files render pages rather than simply bytes. Therefore, as a PDF file is modified or changed, all effects on page length relative to a 25 page limit can be accounted for by the P.I. prior to submission. </w:t>
      </w:r>
    </w:p>
    <w:p>
      <w:pPr>
        <w:pStyle w:val="TextBody"/>
        <w:rPr/>
      </w:pPr>
      <w:r>
        <w:rPr/>
        <w:t xml:space="preserve">The inclusion of a PDF-formatted file is also not at odds with the configuration of the application as a datastream. The EDI and XML versions of the 194 dataset allow for submission of complex binary file types (like the PDF), as an associated 102 transaction set (for EDI). For XML, the binary can be included in the parent transaction.  </w:t>
      </w:r>
    </w:p>
    <w:p>
      <w:pPr>
        <w:pStyle w:val="TextBody"/>
        <w:rPr/>
      </w:pPr>
      <w:r>
        <w:rPr/>
        <w:t>Though PDF files render graphics and page formatting close to original, the final printed version of the files may be altered due to the way in which the PDF file is rendered and viewed. That is, while the P.I. may view the file as 25 pages, the submission once it is viewed may appear as more than 25 pages. To be able to rule out such differences, a service center for file rendering, such as NSF provides for FastLane, i.e., converting user files from Word and WordPerfect to PDF with view by the P.I. prior to final submission, would appear to meet NIH requirements. The group discussed whether NIH should provide the same service. Jill Keezer pointed out that although most large schools have Adobe Distiller, small schools might not; therefore, NIH should do the conversion. George concurred, indicating that he felt confident that NIH would be able to provide the service similar to NSF.</w:t>
      </w:r>
    </w:p>
    <w:p>
      <w:pPr>
        <w:pStyle w:val="TextBody"/>
        <w:rPr/>
      </w:pPr>
      <w:r>
        <w:rPr/>
        <w:t>Steve Dowdy then asked about the possibility of submitting the research plan separately and later. The advantage would be fresher science. Steve’s question initiated a lengthy discussion. Mark Sweet asked if researchers submitting in paper mode would also be given more time for their research plan. Should NIH create incentives for e-submissions? What about issues of equity?</w:t>
      </w:r>
    </w:p>
    <w:p>
      <w:pPr>
        <w:pStyle w:val="TextBody"/>
        <w:rPr/>
      </w:pPr>
      <w:r>
        <w:rPr/>
        <w:t>The representatives from CSR then gave their perspective. Suzanne argued that it would be difficult to make assignments without the research. Mike Sesma said that reviewers expect the entire application when they begin their evaluation. Only fresh data should be accepted later. Brent Stanfield added that SRAs now forward updated science to reviewers; however, there is no guarantee that it is read. George and Jerry both expressed a strong preference that the application and research plan be submitted in one package.</w:t>
      </w:r>
    </w:p>
    <w:p>
      <w:pPr>
        <w:pStyle w:val="TextBody"/>
        <w:rPr/>
      </w:pPr>
      <w:r>
        <w:rPr/>
        <w:t>Next, there was an extensive discussion about the enforcement of page limits. Suzanne said that CSR now conducts spot checks of paper submissions. If applications are too long, NIH returns them and allows researchers four days to resubmit. Will e-submitters have the same privilege? Regina White stressed that rules need to be fair and consistent.</w:t>
      </w:r>
    </w:p>
    <w:p>
      <w:pPr>
        <w:pStyle w:val="TextBody"/>
        <w:rPr/>
      </w:pPr>
      <w:r>
        <w:rPr/>
        <w:t>Jerry proposed that NIH provide real-time conversion to PDF; PIs can choose to submit their application materials in “test mode,” check the results through a web interface, and adjust length accordingly. Nancy Wray believes that the NIH should reject applications that exceed stated limits and not make exceptions. Pamela suggested that during the transition, NIH should issue a warning rather than a rejection (as done by FastLane).</w:t>
      </w:r>
    </w:p>
    <w:p>
      <w:pPr>
        <w:pStyle w:val="TextBody"/>
        <w:rPr/>
      </w:pPr>
      <w:r>
        <w:rPr/>
        <w:t xml:space="preserve">Suzanne then raised the issue of fonts. NIH has type size minimums for text, but not for legends and labels. To conform to page limits, many PIs increase characters/inch. In response to Ken Forstmeier’s question, Suzanne estimated that 50 percent of applications have font discrepancies. Sandi Robins inquired if fonts would remain true after translation to PDF. Jerry said that at NSF, the converter could recognize most fonts. George then asked if there were a way to examine fonts in a PDF file. The consensus from technologists in the room was that this was possible. If so, NIH could create an algorithm to determine average font size and test for acceptability of font size (exclusive of the figure and table legends). </w:t>
      </w:r>
    </w:p>
    <w:p>
      <w:pPr>
        <w:pStyle w:val="Heading3"/>
        <w:rPr/>
      </w:pPr>
      <w:r>
        <w:rPr/>
        <w:t xml:space="preserve">Summary of CWG Recommendations for Electronic Submission of Research Plan </w:t>
      </w:r>
    </w:p>
    <w:p>
      <w:pPr>
        <w:pStyle w:val="ListBullet"/>
        <w:numPr>
          <w:ilvl w:val="0"/>
          <w:numId w:val="4"/>
        </w:numPr>
        <w:ind w:left="720" w:hanging="0"/>
        <w:rPr/>
      </w:pPr>
      <w:r>
        <w:rPr/>
        <w:t>PDF as the standard for datastream submission of application materials</w:t>
      </w:r>
    </w:p>
    <w:p>
      <w:pPr>
        <w:pStyle w:val="ListBullet"/>
        <w:numPr>
          <w:ilvl w:val="0"/>
          <w:numId w:val="4"/>
        </w:numPr>
        <w:ind w:left="720" w:hanging="0"/>
        <w:rPr/>
      </w:pPr>
      <w:r>
        <w:rPr/>
        <w:t>25-page limit for sections A-D to be submitted as one TS102 for EDI submissions; sections E-J to be submitted as a separate TS102. For XML, any similar formatting to allow for receipt of PDF would suffice.</w:t>
      </w:r>
    </w:p>
    <w:p>
      <w:pPr>
        <w:pStyle w:val="ListBullet"/>
        <w:numPr>
          <w:ilvl w:val="0"/>
          <w:numId w:val="4"/>
        </w:numPr>
        <w:ind w:left="720" w:hanging="0"/>
        <w:rPr/>
      </w:pPr>
      <w:r>
        <w:rPr/>
        <w:t>NIH to provide conversion service to render PDF from either MS Word or WordPerfect. This service would include the ability for the P.I. to preview prior to final submission.</w:t>
      </w:r>
    </w:p>
    <w:p>
      <w:pPr>
        <w:pStyle w:val="ListBullet"/>
        <w:numPr>
          <w:ilvl w:val="0"/>
          <w:numId w:val="4"/>
        </w:numPr>
        <w:ind w:left="720" w:hanging="0"/>
        <w:rPr/>
      </w:pPr>
      <w:r>
        <w:rPr/>
        <w:t>Warning message (rather than rejection) for length violation during transition period.</w:t>
      </w:r>
    </w:p>
    <w:p>
      <w:pPr>
        <w:pStyle w:val="ListBullet"/>
        <w:numPr>
          <w:ilvl w:val="0"/>
          <w:numId w:val="4"/>
        </w:numPr>
        <w:ind w:left="720" w:hanging="0"/>
        <w:rPr/>
      </w:pPr>
      <w:r>
        <w:rPr/>
        <w:t>Algorithm to check font size conformance.</w:t>
      </w:r>
    </w:p>
    <w:p>
      <w:pPr>
        <w:pStyle w:val="ListBullet"/>
        <w:numPr>
          <w:ilvl w:val="0"/>
          <w:numId w:val="4"/>
        </w:numPr>
        <w:ind w:left="720" w:hanging="0"/>
        <w:rPr/>
      </w:pPr>
      <w:r>
        <w:rPr/>
        <w:t>Submission of application and research plan in one package.</w:t>
      </w:r>
    </w:p>
    <w:p>
      <w:pPr>
        <w:pStyle w:val="Heading3"/>
        <w:rPr/>
      </w:pPr>
      <w:r>
        <w:rPr/>
        <w:t>Appendix Material</w:t>
      </w:r>
    </w:p>
    <w:p>
      <w:pPr>
        <w:pStyle w:val="TextBody"/>
        <w:rPr/>
      </w:pPr>
      <w:r>
        <w:rPr/>
        <w:t>According to current practices for paper, the appendix is submitted along with the application but is separated from the application upon receipt by NIH. CSR does not consider the appendix for referral. Appendices are not scanned.</w:t>
      </w:r>
    </w:p>
    <w:p>
      <w:pPr>
        <w:pStyle w:val="TextBody"/>
        <w:rPr>
          <w:rFonts w:ascii="Arial" w:hAnsi="Arial" w:cs="Arial"/>
          <w:b/>
          <w:b/>
          <w:bCs/>
          <w:sz w:val="20"/>
          <w:szCs w:val="20"/>
        </w:rPr>
      </w:pPr>
      <w:r>
        <w:rPr/>
        <w:t>Brent suggested that electronically submitted appendices be routed directly to the SRA after referral. He then asked about the possibility of linking to appendices. Marcia said that she wasn’t sure, but seemed to recall that NIH policy disallows URLs in the application, but the rule does not apply to the appendix. Following the meeting, she researched this issue to find NIH policy that states, “</w:t>
      </w:r>
      <w:r>
        <w:rPr>
          <w:szCs w:val="22"/>
        </w:rPr>
        <w:t>Unless otherwise specified in NIH solicitations,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 So, to the extent that appendix material is, “necessary to the review,” then URLs wouldn’t be allowed.</w:t>
      </w:r>
    </w:p>
    <w:p>
      <w:pPr>
        <w:pStyle w:val="TextBody"/>
        <w:rPr/>
      </w:pPr>
      <w:r>
        <w:rPr/>
        <w:t>Ken Forstmeier and Jerry Stuck argued against links for the following reasons: 1) the destination website may be down; 2) there are equity issues; 3) content on the website can be changed; 4) colors may print or display differently on different machines.</w:t>
      </w:r>
    </w:p>
    <w:p>
      <w:pPr>
        <w:pStyle w:val="TextBody"/>
        <w:rPr/>
      </w:pPr>
      <w:r>
        <w:rPr/>
        <w:t xml:space="preserve">The group then considered the advantages/disadvantages of accepting appendices after assignment. Nancy Wray expressed concerns about multiple deadlines. Marcia said it made sense to submit the appendix after an accession/grant number had been assigned. </w:t>
      </w:r>
    </w:p>
    <w:p>
      <w:pPr>
        <w:pStyle w:val="Heading3"/>
        <w:rPr/>
      </w:pPr>
      <w:r>
        <w:rPr/>
        <w:t>CWG Recommendation for Appendices</w:t>
      </w:r>
    </w:p>
    <w:p>
      <w:pPr>
        <w:pStyle w:val="ListBullet"/>
        <w:numPr>
          <w:ilvl w:val="0"/>
          <w:numId w:val="4"/>
        </w:numPr>
        <w:ind w:left="720" w:hanging="0"/>
        <w:rPr/>
      </w:pPr>
      <w:r>
        <w:rPr/>
        <w:t>Add check box (Y/N) on electronic application to indicate if appendix is included.</w:t>
      </w:r>
    </w:p>
    <w:p>
      <w:pPr>
        <w:pStyle w:val="ListBullet"/>
        <w:numPr>
          <w:ilvl w:val="0"/>
          <w:numId w:val="4"/>
        </w:numPr>
        <w:ind w:left="720" w:hanging="0"/>
        <w:rPr/>
      </w:pPr>
      <w:r>
        <w:rPr/>
        <w:t xml:space="preserve">Appendices can be submitted electronically in PDF with the application </w:t>
      </w:r>
      <w:r>
        <w:rPr>
          <w:b/>
          <w:bCs/>
        </w:rPr>
        <w:t>or</w:t>
      </w:r>
      <w:r>
        <w:rPr/>
        <w:t xml:space="preserve"> after assignment.</w:t>
      </w:r>
    </w:p>
    <w:p>
      <w:pPr>
        <w:pStyle w:val="ListBullet"/>
        <w:numPr>
          <w:ilvl w:val="0"/>
          <w:numId w:val="4"/>
        </w:numPr>
        <w:ind w:left="720" w:hanging="0"/>
        <w:rPr/>
      </w:pPr>
      <w:r>
        <w:rPr/>
        <w:t xml:space="preserve">Paper appendices must be submitted to the SRA </w:t>
      </w:r>
      <w:r>
        <w:rPr>
          <w:b/>
          <w:bCs/>
        </w:rPr>
        <w:t>after</w:t>
      </w:r>
      <w:r>
        <w:rPr/>
        <w:t xml:space="preserve"> assignment.</w:t>
      </w:r>
    </w:p>
    <w:p>
      <w:pPr>
        <w:pStyle w:val="Heading3"/>
        <w:rPr/>
      </w:pPr>
      <w:r>
        <w:rPr/>
        <w:t>Biographical Sketch</w:t>
      </w:r>
    </w:p>
    <w:p>
      <w:pPr>
        <w:pStyle w:val="TextBody"/>
        <w:rPr/>
      </w:pPr>
      <w:r>
        <w:rPr/>
        <w:t>A question was posed as to whether the biosketch component of the application couldn’t be eliminated, since all biosketch information is contained in the P.I.’s Professional Profile. To test this position, the discussion focused on the various aspects of the biosketch. By the end of the discussion, it seemed apparent that the biosketch offers information that is particularly relevant to the current application. Thus, while it is all part of the profile, the biosketch would allow for the critical information to be emphasized.</w:t>
      </w:r>
    </w:p>
    <w:p>
      <w:pPr>
        <w:pStyle w:val="TextBody"/>
        <w:rPr/>
      </w:pPr>
      <w:r>
        <w:rPr>
          <w:i/>
          <w:iCs/>
        </w:rPr>
        <w:t>A. Positions and Honors</w:t>
      </w:r>
      <w:r>
        <w:rPr/>
        <w:t>—Steve Dowdy questioned the requirement to submit the same information over and again even though it is stored in the profile. Mark Sweet suggested creating a “Build CV” tool. PIs would be able to choose relevant items from their profile; the system would then generate biosketch input in PDF within prescribed page limits.</w:t>
      </w:r>
    </w:p>
    <w:p>
      <w:pPr>
        <w:pStyle w:val="TextBody"/>
        <w:rPr/>
      </w:pPr>
      <w:r>
        <w:rPr>
          <w:i/>
          <w:iCs/>
        </w:rPr>
        <w:t>B. Selected Peer-Reviewed Publications</w:t>
      </w:r>
      <w:r>
        <w:rPr/>
        <w:t>—NIH uses publications stored in the profile to help locate qualified reviewers. It was suggested that as part of the profile system, NIH provide a search utility to enable applicants to select relevant publications from their profile for inclusion in their biosketch. This would provide an incentive for researchers to keep their profiles current. Currently the biosketch limits number of relevant publications to two pages. In deference to the electronic version not being constrained by page limits and therefore debating whether the 2 page limit to biosketch shouldn’t be expended, NIH reminded the CWG that reviewers may not be willing to sift through extremely long lists of publications to identify ones relevant to the current applications. NIH was encouraged to conform to formatting of publication references consistent with software such as Reference Manager. This would allow the P.I. to maintain their own version of their bibliography, with assurance that when uploaded into an NIH submission, the formatting would be retained.</w:t>
      </w:r>
    </w:p>
    <w:p>
      <w:pPr>
        <w:pStyle w:val="TextBody"/>
        <w:rPr/>
      </w:pPr>
      <w:r>
        <w:rPr/>
        <w:t>CWG also discussed ways to reengineer section G of the Research Plan (Literature Cited). The CWG argued for no page limit for citations, with submission via a separate TS102 if necessary.</w:t>
      </w:r>
    </w:p>
    <w:p>
      <w:pPr>
        <w:pStyle w:val="Heading3"/>
        <w:rPr/>
      </w:pPr>
      <w:r>
        <w:rPr/>
        <w:t>CWG Recommendations for Biosketch Items A and B</w:t>
      </w:r>
    </w:p>
    <w:p>
      <w:pPr>
        <w:pStyle w:val="ListBullet"/>
        <w:numPr>
          <w:ilvl w:val="0"/>
          <w:numId w:val="4"/>
        </w:numPr>
        <w:ind w:left="720" w:hanging="0"/>
        <w:rPr/>
      </w:pPr>
      <w:r>
        <w:rPr/>
        <w:t xml:space="preserve">Applicants can use own format and then convert to PDF for submission </w:t>
      </w:r>
      <w:r>
        <w:rPr>
          <w:b/>
          <w:bCs/>
        </w:rPr>
        <w:t>or</w:t>
      </w:r>
    </w:p>
    <w:p>
      <w:pPr>
        <w:pStyle w:val="ListBullet"/>
        <w:numPr>
          <w:ilvl w:val="0"/>
          <w:numId w:val="4"/>
        </w:numPr>
        <w:ind w:left="720" w:hanging="0"/>
        <w:rPr/>
      </w:pPr>
      <w:r>
        <w:rPr/>
        <w:t>Applicants can use NIH utility to extract information from profile.</w:t>
      </w:r>
    </w:p>
    <w:p>
      <w:pPr>
        <w:pStyle w:val="TextBody"/>
        <w:rPr/>
      </w:pPr>
      <w:r>
        <w:rPr>
          <w:i/>
          <w:iCs/>
        </w:rPr>
        <w:t>Research Support</w:t>
      </w:r>
      <w:r>
        <w:rPr/>
        <w:t xml:space="preserve">—This section only should describe research within the last three years that is relevant to the current proposal; it differs from “Other Support,” which is intended to be comprehensive (active and pending). There does not appear to be a way to capitalize on possible overlap between “Research Support” and ‘Other Support.” David Wright believes there should be a consistent format for both support sections. </w:t>
      </w:r>
    </w:p>
    <w:p>
      <w:pPr>
        <w:pStyle w:val="TextBody"/>
        <w:rPr/>
      </w:pPr>
      <w:r>
        <w:rPr/>
        <w:t xml:space="preserve">There was considerable discussion, as at the November meeting regarding the value of the Other Support section of the application. Steve Dowdy continued to question particularly the relevance of percent effort, since the values change on an unpredictable basis. He again posed the challenge to the NIH to come up with justification as to what the percent effort values are used for, else allow for their removal from the application. </w:t>
      </w:r>
    </w:p>
    <w:p>
      <w:pPr>
        <w:pStyle w:val="Heading3"/>
        <w:rPr/>
      </w:pPr>
      <w:r>
        <w:rPr/>
        <w:t>Other Miscellaneous Suggestions</w:t>
      </w:r>
    </w:p>
    <w:p>
      <w:pPr>
        <w:pStyle w:val="ListBullet"/>
        <w:numPr>
          <w:ilvl w:val="0"/>
          <w:numId w:val="4"/>
        </w:numPr>
        <w:ind w:left="720" w:hanging="0"/>
        <w:rPr/>
      </w:pPr>
      <w:r>
        <w:rPr/>
        <w:t>George said that FDP is exploring linking rules to funding mechanisms to screen for errors.</w:t>
      </w:r>
    </w:p>
    <w:p>
      <w:pPr>
        <w:pStyle w:val="ListBullet"/>
        <w:numPr>
          <w:ilvl w:val="0"/>
          <w:numId w:val="4"/>
        </w:numPr>
        <w:ind w:left="720" w:hanging="0"/>
        <w:rPr/>
      </w:pPr>
      <w:r>
        <w:rPr/>
        <w:t>Mark suggested developing a funding opportunities wizard to assist researchers.</w:t>
      </w:r>
    </w:p>
    <w:p>
      <w:pPr>
        <w:pStyle w:val="ListBullet"/>
        <w:numPr>
          <w:ilvl w:val="0"/>
          <w:numId w:val="4"/>
        </w:numPr>
        <w:ind w:left="720" w:hanging="0"/>
        <w:rPr/>
      </w:pPr>
      <w:r>
        <w:rPr/>
        <w:t>Pamela recommended a utility for obtaining an approval number for applications over $500K.</w:t>
      </w:r>
    </w:p>
    <w:p>
      <w:pPr>
        <w:pStyle w:val="ListBullet"/>
        <w:numPr>
          <w:ilvl w:val="0"/>
          <w:numId w:val="4"/>
        </w:numPr>
        <w:ind w:left="720" w:hanging="0"/>
        <w:rPr/>
      </w:pPr>
      <w:r>
        <w:rPr/>
        <w:t>Pamela would like to be able to upload just-in-time information (instead of faxing).</w:t>
      </w:r>
    </w:p>
    <w:p>
      <w:pPr>
        <w:pStyle w:val="ListBullet"/>
        <w:numPr>
          <w:ilvl w:val="0"/>
          <w:numId w:val="4"/>
        </w:numPr>
        <w:ind w:left="720" w:hanging="0"/>
        <w:rPr/>
      </w:pPr>
      <w:r>
        <w:rPr/>
        <w:t>Marcia concurred with an earlier suggestion made by Pamela that we should consider changing IRB approval date to IRB expiration date.</w:t>
      </w:r>
    </w:p>
    <w:p>
      <w:pPr>
        <w:pStyle w:val="ListBullet"/>
        <w:numPr>
          <w:ilvl w:val="0"/>
          <w:numId w:val="4"/>
        </w:numPr>
        <w:ind w:left="720" w:hanging="0"/>
        <w:rPr/>
      </w:pPr>
      <w:r>
        <w:rPr/>
        <w:t>Sandi observed that the instructions for Other Support on the new 398 (Rev. 5/01) do not correspond to the examples. They should be consistent.</w:t>
      </w:r>
    </w:p>
    <w:p>
      <w:pPr>
        <w:pStyle w:val="Heading1"/>
        <w:rPr>
          <w:ins w:id="704" w:author="MonheitM" w:date="2001-12-21T11:10:00Z"/>
        </w:rPr>
      </w:pPr>
      <w:ins w:id="703" w:author="MonheitM" w:date="2001-12-21T11:10:00Z">
        <w:r>
          <w:rPr/>
          <w:t>Attachments</w:t>
        </w:r>
      </w:ins>
    </w:p>
    <w:p>
      <w:pPr>
        <w:pStyle w:val="ListNumber2"/>
        <w:numPr>
          <w:ilvl w:val="0"/>
          <w:numId w:val="2"/>
        </w:numPr>
        <w:ind w:left="360" w:hanging="0"/>
        <w:rPr/>
      </w:pPr>
      <w:hyperlink r:id="rId13">
        <w:r>
          <w:rPr>
            <w:rStyle w:val="InternetLink"/>
          </w:rPr>
          <w:t>Draft Simplified Non-Competing Award Process Scope Document</w:t>
        </w:r>
      </w:hyperlink>
    </w:p>
    <w:p>
      <w:pPr>
        <w:pStyle w:val="ListNumber2"/>
        <w:numPr>
          <w:ilvl w:val="0"/>
          <w:numId w:val="2"/>
        </w:numPr>
        <w:ind w:left="360" w:hanging="0"/>
        <w:rPr>
          <w:ins w:id="705" w:author="MonheitM" w:date="2001-12-21T12:27:00Z"/>
        </w:rPr>
      </w:pPr>
      <w:hyperlink r:id="rId14">
        <w:r>
          <w:rPr>
            <w:rStyle w:val="InternetLink"/>
          </w:rPr>
          <w:t>NIH Commons V 2.0 GUI Survey and Demo</w:t>
        </w:r>
      </w:hyperlink>
    </w:p>
    <w:p>
      <w:pPr>
        <w:pStyle w:val="ListNumber2"/>
        <w:numPr>
          <w:ilvl w:val="0"/>
          <w:numId w:val="2"/>
        </w:numPr>
        <w:ind w:left="360" w:hanging="0"/>
        <w:rPr>
          <w:ins w:id="706" w:author="MonheitM" w:date="2001-12-21T12:29:00Z"/>
        </w:rPr>
      </w:pPr>
      <w:hyperlink r:id="rId15">
        <w:r>
          <w:rPr>
            <w:rStyle w:val="InternetLink"/>
          </w:rPr>
          <w:t>Suzanne Fisher’s Presentation on the NIH Submission and Assignment Process</w:t>
        </w:r>
      </w:hyperlink>
    </w:p>
    <w:p>
      <w:pPr>
        <w:pStyle w:val="Heading1"/>
        <w:rPr/>
      </w:pPr>
      <w:r>
        <w:rPr>
          <w:rPrChange w:id="0" w:author="MonheitM" w:date="2001-12-20T17:00:00Z"/>
        </w:rPr>
        <w:t>Next Meeting</w:t>
      </w:r>
    </w:p>
    <w:p>
      <w:pPr>
        <w:pStyle w:val="TextBody"/>
        <w:spacing w:before="0" w:after="120"/>
        <w:rPr/>
      </w:pPr>
      <w:r>
        <w:rPr/>
        <w:t xml:space="preserve">The next CWG meeting will be held on May 19 </w:t>
      </w:r>
      <w:del w:id="708" w:author="MonheitM" w:date="2002-02-05T11:28:00Z">
        <w:r>
          <w:rPr/>
          <w:delText xml:space="preserve">on </w:delText>
        </w:r>
      </w:del>
      <w:del w:id="709" w:author="MonheitM" w:date="2002-02-05T11:23:00Z">
        <w:r>
          <w:rPr/>
          <w:delText xml:space="preserve">Sunday afternoon, January 6 at 1:00 pm </w:delText>
        </w:r>
      </w:del>
      <w:r>
        <w:rPr/>
        <w:t xml:space="preserve">in conjunction with the FDP meetings in </w:t>
      </w:r>
      <w:del w:id="710" w:author="MonheitM" w:date="2002-02-05T11:22:00Z">
        <w:r>
          <w:rPr/>
          <w:delText>Austin, Texas</w:delText>
        </w:r>
      </w:del>
      <w:ins w:id="711" w:author="MonheitM" w:date="2002-02-05T11:22:00Z">
        <w:r>
          <w:rPr/>
          <w:t xml:space="preserve">Washington, D.C. The </w:t>
        </w:r>
      </w:ins>
      <w:del w:id="712" w:author="MonheitM" w:date="2002-02-05T11:22:00Z">
        <w:r>
          <w:rPr/>
          <w:delText xml:space="preserve">. The </w:delText>
        </w:r>
      </w:del>
      <w:r>
        <w:rPr/>
        <w:t xml:space="preserve">purpose of the meeting will be to </w:t>
      </w:r>
      <w:del w:id="713" w:author="MonheitM" w:date="2002-02-05T11:23:00Z">
        <w:r>
          <w:rPr/>
          <w:delText>continue discussion of</w:delText>
        </w:r>
      </w:del>
      <w:ins w:id="714" w:author="MonheitM" w:date="2002-02-05T11:23:00Z">
        <w:r>
          <w:rPr/>
          <w:t>finalize recommendations for</w:t>
        </w:r>
      </w:ins>
      <w:r>
        <w:rPr/>
        <w:t xml:space="preserve"> </w:t>
      </w:r>
      <w:del w:id="715" w:author="MonheitM" w:date="2002-02-05T11:24:00Z">
        <w:r>
          <w:rPr/>
          <w:delText>st</w:delText>
        </w:r>
      </w:del>
      <w:ins w:id="716" w:author="MonheitM" w:date="2002-02-05T11:24:00Z">
        <w:r>
          <w:rPr/>
          <w:t xml:space="preserve">reengineering the competitive application and to address issues related to the </w:t>
        </w:r>
      </w:ins>
      <w:ins w:id="717" w:author="MonheitM" w:date="2002-02-05T11:27:00Z">
        <w:r>
          <w:rPr/>
          <w:t xml:space="preserve">deployment of Commons Version 2 and the </w:t>
        </w:r>
      </w:ins>
      <w:ins w:id="718" w:author="MonheitM" w:date="2002-02-05T11:25:00Z">
        <w:r>
          <w:rPr/>
          <w:t>reopening of Commons registration</w:t>
        </w:r>
      </w:ins>
      <w:ins w:id="719" w:author="MonheitM" w:date="2002-02-05T11:28:00Z">
        <w:r>
          <w:rPr/>
          <w:t>.</w:t>
        </w:r>
      </w:ins>
      <w:del w:id="720" w:author="MonheitM" w:date="2002-02-05T11:24:00Z">
        <w:r>
          <w:rPr/>
          <w:delText>reamlining data requirements for the competing application, to consider opportunities for process reengineering, and to review CWG comments on draft screens for Commons Version 2.0.</w:delText>
        </w:r>
      </w:del>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77" w:author="MonheitM" w:date="2001-12-20T16:33:00Z">
      <w:r>
        <w:rPr/>
        <w:t>CWG Meeting</w:t>
        <w:tab/>
        <w:tab/>
      </w:r>
    </w:ins>
    <w:ins w:id="278" w:author="MonheitM" w:date="2002-02-05T11:19:00Z">
      <w:r>
        <w:rPr/>
        <w:t>January 6, 2002</w:t>
      </w:r>
    </w:ins>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72"/>
        </w:tabs>
        <w:ind w:left="187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sz w:val="28"/>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720" w:firstLine="360"/>
      <w:outlineLvl w:val="3"/>
    </w:pPr>
    <w:rPr>
      <w:b/>
      <w:bCs/>
      <w:i/>
      <w:iCs/>
      <w:color w:val="000000"/>
      <w:sz w:val="28"/>
      <w:u w:val="single"/>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1440" w:hanging="0"/>
      <w:outlineLvl w:val="5"/>
    </w:pPr>
    <w:rPr>
      <w:b/>
      <w:bCs/>
      <w:i/>
      <w:iCs/>
      <w:color w:val="000000"/>
    </w:rPr>
  </w:style>
  <w:style w:type="paragraph" w:styleId="Heading7">
    <w:name w:val="Heading 7"/>
    <w:basedOn w:val="Normal"/>
    <w:next w:val="Normal"/>
    <w:qFormat/>
    <w:pPr>
      <w:keepNext w:val="true"/>
      <w:numPr>
        <w:ilvl w:val="6"/>
        <w:numId w:val="1"/>
      </w:numPr>
      <w:outlineLvl w:val="6"/>
    </w:pPr>
    <w:rPr>
      <w:color w:val="000000"/>
      <w:sz w:val="28"/>
      <w:u w:val="single"/>
    </w:rPr>
  </w:style>
  <w:style w:type="paragraph" w:styleId="Heading8">
    <w:name w:val="Heading 8"/>
    <w:basedOn w:val="Normal"/>
    <w:next w:val="Normal"/>
    <w:qFormat/>
    <w:pPr>
      <w:keepNext w:val="true"/>
      <w:numPr>
        <w:ilvl w:val="7"/>
        <w:numId w:val="1"/>
      </w:numPr>
      <w:ind w:firstLine="720"/>
      <w:outlineLvl w:val="7"/>
    </w:pPr>
    <w:rPr>
      <w:i/>
      <w:iCs/>
    </w:rPr>
  </w:style>
  <w:style w:type="paragraph" w:styleId="Heading9">
    <w:name w:val="Heading 9"/>
    <w:basedOn w:val="Normal"/>
    <w:next w:val="Normal"/>
    <w:qFormat/>
    <w:pPr>
      <w:keepNext w:val="true"/>
      <w:numPr>
        <w:ilvl w:val="0"/>
        <w:numId w:val="5"/>
      </w:numPr>
      <w:outlineLvl w:val="8"/>
    </w:pPr>
    <w:rPr>
      <w:rFonts w:eastAsia="Arial Unicode MS"/>
      <w:b/>
      <w:bCs/>
      <w:color w:val="000000"/>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u w:val="none"/>
    </w:rPr>
  </w:style>
  <w:style w:type="character" w:styleId="WW8Num64z1">
    <w:name w:val="WW8Num64z1"/>
    <w:qFormat/>
    <w:rPr>
      <w:rFonts w:ascii="Wingdings" w:hAnsi="Wingdings" w:cs="Wingdings"/>
    </w:rPr>
  </w:style>
  <w:style w:type="character" w:styleId="WW8Num64z2">
    <w:name w:val="WW8Num64z2"/>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16"/>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Wingdings" w:hAnsi="Wingdings" w:cs="Wingdings"/>
      <w:sz w:val="16"/>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16"/>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40"/>
    </w:pPr>
    <w:rPr>
      <w:rFonts w:ascii="Arial" w:hAnsi="Arial" w:cs="Arial"/>
      <w:b/>
      <w:bCs/>
      <w:i/>
      <w:iCs/>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firstLine="360"/>
    </w:pPr>
    <w:rPr>
      <w:color w:val="000000"/>
    </w:rPr>
  </w:style>
  <w:style w:type="paragraph" w:styleId="BodyTextIndent3">
    <w:name w:val="Body Text Indent 3"/>
    <w:basedOn w:val="Normal"/>
    <w:qFormat/>
    <w:pPr>
      <w:ind w:left="144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BodyText3">
    <w:name w:val="Body Text 3"/>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3"/>
      </w:numPr>
      <w:tabs>
        <w:tab w:val="left" w:pos="720" w:leader="none"/>
      </w:tabs>
      <w:spacing w:before="0" w:after="120"/>
      <w:ind w:left="720" w:hanging="0"/>
    </w:pPr>
    <w:rPr>
      <w:sz w:val="22"/>
    </w:rPr>
  </w:style>
  <w:style w:type="paragraph" w:styleId="ListBullet">
    <w:name w:val="List Bullet"/>
    <w:basedOn w:val="Normal"/>
    <w:qFormat/>
    <w:pPr>
      <w:numPr>
        <w:ilvl w:val="0"/>
        <w:numId w:val="4"/>
      </w:numPr>
      <w:tabs>
        <w:tab w:val="left" w:pos="720" w:leader="none"/>
      </w:tabs>
      <w:spacing w:before="0" w:after="120"/>
      <w:ind w:left="720" w:hanging="0"/>
    </w:pPr>
    <w:rPr>
      <w:sz w:val="22"/>
    </w:rPr>
  </w:style>
  <w:style w:type="paragraph" w:styleId="ListNumber2">
    <w:name w:val="List Number 2"/>
    <w:basedOn w:val="Normal"/>
    <w:qFormat/>
    <w:pPr>
      <w:numPr>
        <w:ilvl w:val="0"/>
        <w:numId w:val="2"/>
      </w:numPr>
      <w:tabs>
        <w:tab w:val="left" w:pos="720" w:leader="none"/>
      </w:tabs>
      <w:spacing w:before="0" w:after="6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mailto:george.stone@nih.gov" TargetMode="External"/><Relationship Id="rId5" Type="http://schemas.openxmlformats.org/officeDocument/2006/relationships/hyperlink" Target="http://era.nih.gov/Docs/cwg_20011114.htm" TargetMode="External"/><Relationship Id="rId6" Type="http://schemas.openxmlformats.org/officeDocument/2006/relationships/hyperlink" Target="http://era.nih.gov/Docs/CWG_Presentation_01-06-02.ppt" TargetMode="External"/><Relationship Id="rId7" Type="http://schemas.openxmlformats.org/officeDocument/2006/relationships/hyperlink" Target="http://era.nih.gov/" TargetMode="External"/><Relationship Id="rId8" Type="http://schemas.openxmlformats.org/officeDocument/2006/relationships/hyperlink" Target="http://commons2.oer.od.nih.gov/" TargetMode="External"/><Relationship Id="rId9" Type="http://schemas.openxmlformats.org/officeDocument/2006/relationships/hyperlink" Target="http://era.nih.gov/Docs/SNAP_Scope_Document.doc" TargetMode="External"/><Relationship Id="rId10" Type="http://schemas.openxmlformats.org/officeDocument/2006/relationships/hyperlink" Target="mailto:commons@od.nih.gov" TargetMode="External"/><Relationship Id="rId11" Type="http://schemas.openxmlformats.org/officeDocument/2006/relationships/hyperlink" Target="http://era.nih.gov/Docs/Commons_V2.0_Survey.xls" TargetMode="External"/><Relationship Id="rId12" Type="http://schemas.openxmlformats.org/officeDocument/2006/relationships/hyperlink" Target="http://era.nih.gov/Docs/NIH_Submission_and_Assignment_Process_1-6-02.ppt" TargetMode="External"/><Relationship Id="rId13" Type="http://schemas.openxmlformats.org/officeDocument/2006/relationships/hyperlink" Target="http://era.nih.gov/Docs/SNAP_Scope_Document.doc" TargetMode="External"/><Relationship Id="rId14" Type="http://schemas.openxmlformats.org/officeDocument/2006/relationships/hyperlink" Target="http://era.nih.gov/Docs/Commons_V2.0_Survey.xls" TargetMode="External"/><Relationship Id="rId15" Type="http://schemas.openxmlformats.org/officeDocument/2006/relationships/hyperlink" Target="http://era.nih.gov/Docs/NIH_Submission_and_Assignment_Process_1-6-02.ppt"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05:00Z</dcterms:created>
  <dc:creator>MacLellP</dc:creator>
  <dc:description/>
  <dc:language>en-US</dc:language>
  <cp:lastModifiedBy>SeppalaS</cp:lastModifiedBy>
  <cp:lastPrinted>2002-03-26T08:09:00Z</cp:lastPrinted>
  <dcterms:modified xsi:type="dcterms:W3CDTF">2002-05-02T15:20:00Z</dcterms:modified>
  <cp:revision>27</cp:revision>
  <dc:subject/>
  <dc:title>MINUTES  </dc:title>
</cp:coreProperties>
</file>